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01.07.2021 N 400</w:t>
              <w:br/>
              <w:t>"О ведомственных наградах Министерства просвещения Российской Федерации"</w:t>
              <w:br/>
              <w:t>(Зарегистрировано в Минюсте России 30.08.2021 N 64798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18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0 августа 2021 г. N 6479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июля 2021 г. N 40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ЕДОМСТВЕННЫХ НАГРАДАХ</w:t>
      </w:r>
    </w:p>
    <w:p>
      <w:pPr>
        <w:pStyle w:val="ConsPlusTitle"/>
        <w:jc w:val="center"/>
        <w:rPr/>
      </w:pPr>
      <w:r>
        <w:rPr/>
        <w:t>МИНИСТЕРСТВА ПРОСВЕЩЕНИЯ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одпунктом 9.10 пункта 9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чредить ведомственные награды Министерства просвещения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К.Д. Ушин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Л.С. Выгот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етное звание "Почетный работник сферы образования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етное звание "Почетный работник сферы воспитания детей и молодежи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За милосердие и благотворительность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Почетный наставни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За верность профе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"Молодость и Профессионализ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четная грамота Министерства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4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ведомственных наградах Министерства просвещения Российской Федерации (приложение 1);</w:t>
      </w:r>
    </w:p>
    <w:p>
      <w:pPr>
        <w:pStyle w:val="ConsPlusNormal"/>
        <w:spacing w:before="240" w:after="0"/>
        <w:ind w:firstLine="540"/>
        <w:jc w:val="both"/>
        <w:rPr/>
      </w:pPr>
      <w:hyperlink w:anchor="Par289">
        <w:r>
          <w:rPr>
            <w:rStyle w:val="InternetLink"/>
            <w:color w:val="0000FF"/>
          </w:rPr>
          <w:t>Описание</w:t>
        </w:r>
      </w:hyperlink>
      <w:r>
        <w:rPr/>
        <w:t xml:space="preserve"> ведомственных наград Министерства просвещения Российской Федерации (приложение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Признать утратившим силу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9 января 2019 г. N 1 "О ведомственных наградах Министерства просвещения Российской Федерации" (зарегистрирован Министерством юстиции Российской Федерации 22 мая 2019 г., регистрационный N 5469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ий приказ вступает в силу с 1 октяб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 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21 г. N 4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ВЕДОМСТВЕННЫХ НАГРАДАХ МИНИСТЕРСТВА ПРОСВЕЩЕ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порядок представления к награждению ведомственными наградами Министерства просвещения Российской Федерации (далее соответственно - ведомственные награды, порядок награждения ведомственными наград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едомственные награды являются формой поощрения и общественного признания достижений лиц, указанных в </w:t>
      </w:r>
      <w:hyperlink w:anchor="Par52">
        <w:r>
          <w:rPr>
            <w:rStyle w:val="InternetLink"/>
            <w:color w:val="0000FF"/>
          </w:rPr>
          <w:t>пунктах 4</w:t>
        </w:r>
      </w:hyperlink>
      <w:r>
        <w:rPr/>
        <w:t xml:space="preserve"> - </w:t>
      </w:r>
      <w:hyperlink w:anchor="Par12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51"/>
      <w:bookmarkEnd w:id="1"/>
      <w:r>
        <w:rPr/>
        <w:t>3. Награждение ведомственными наградами производится за выдающиеся достижения (заслуги) и многолетний добросовестный труд (службу) в сфере общего образования, среднего профессионального образования и соответствующего дополнительного профессионального образования, профессионального обучения, дополнительного образования детей и взрослых, воспитания, опеки и попечительства в отношении несовершеннолетних граждан, социальной поддержки и социальной защиты обучающихся, а также функций по оказанию государственных услуг и управлению государственным имуществом в сфере ведения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52"/>
      <w:bookmarkEnd w:id="2"/>
      <w:r>
        <w:rPr/>
        <w:t>4. Медалью К.Д. Ушинского награждаются граждане Российской Федерации из числа педагогических работников и деятелей в области педагогических наук, имеющих ученую степень доктора педагогических наук, либо кандидата педагогических наук, внесших значительный вкла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у вопросов теории и истории педагогических на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вершенствование методов обучения и воспитания подрастающего поколения, культурного и нравственного развития лич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у учебников и учебных пособий, а также учебно-методических материал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Медалью Л.С. Выготского награждаются граждане Российской Федерации из числа педагогических работников и деятелей в области психологических наук, имеющих ученую степень доктора педагогических или психологических наук, либо кандидата педагогических или психологических наук внесших значительный вклад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витие культурно-исторического подхода в психолог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работку вопросов теории и истории психологических нау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вершенствование методов педагогического и психологического сопровождени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учно-методическое обеспечение психологической поддержк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61"/>
      <w:bookmarkEnd w:id="3"/>
      <w:r>
        <w:rPr/>
        <w:t>6. Почетное звание "Почетный работник сферы образования Российской Федерации" присва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организаций, осуществляющих деятельность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Российской Федерации, федеральным государственным служащим и работникам Минпросвещения России, федеральным государственным служащим и работникам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муниципальные должности, муниципальным служащим, работника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добросовестный труд в сфере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70"/>
      <w:bookmarkEnd w:id="4"/>
      <w:r>
        <w:rPr/>
        <w:t>7. Почетное звание "Почетный работник сферы воспитания детей и молодежи Российской Федерации" присва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организаций, осуществляющих деятельность в сфере воспитания, опеки и попечительства в отношении несовершеннолетних граждан, социальной поддержки и социальной защиты обучающихся образовательных организаций,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Российской Федер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государственным служащим и работникам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м государственным служащим и работникам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государственные должности субъекта Российской Федерации, государственным гражданским служащим субъекта Российской Федерации, работникам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м, замещающим муниципальные должности, муниципальным служащим, работникам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области воспитани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успехи в развитии системы воспитания и семейного устройства детей-сирот и детей, оставшихся без попечения родителей, защиты их пра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успехи в реализации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добросовестный труд в области воспитания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грудным знаком "За милосердие и благотворительность" награждаются граждане Российской Федерации, иностранные граждане, лица без граждан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истематическую материальную и нематериальную благотворительную помощь в организации и проведении мероприятий для детей и молодеж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ую финансовую и иную помощь организациям, осуществляющим образовательную деятельность, в развитии их материально-технической базы и оказание поддержки отдельным обучающимся и воспитанник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чное материальное и нематериальное участие в разработке и практической реализации программ поддержки социально незащищенных детей и молодежи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88"/>
      <w:bookmarkEnd w:id="5"/>
      <w:r>
        <w:rPr/>
        <w:t>9. Нагрудным знаком "Почетный наставник" награждаются лучшие наставники молодежи из числ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ов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ам подведомственных Минпросвещения России организаций, а также работникам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, замещающих государственные должности Российской Федерации, федеральных государственных служащих и работников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х государственных служащих и работников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, замещающих государственные должности субъекта Российской Федерации, государственных гражданских служащих субъекта Российской Федерации, работников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, замещающих муниципальные должности, муниципальных служащих, работников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нагрудным знаком "Почетный наставник" производится за личные засл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действии молодым работникам (служащим), в том числе представителям творческих профессий в успешном овладении ими профессиональными знаниями, навыками и умениями, в их профессиональном становл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иобретении молодыми работниками (служащими) опыта работы по специальности, формировании у них практических знаний и навык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казании постоянной и эффективной помощи молодым работникам (служащим) в совершенствовании форм и методов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дении работы по воспитанию молодых работников (служащих), повышению их общественной активности и формированию гражданской позиции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00"/>
      <w:bookmarkEnd w:id="6"/>
      <w:r>
        <w:rPr/>
        <w:t>10. Нагрудным знаком "За верность профессии" награ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подведомственных Минпросвещения Росси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и плодотворный труд в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юю и плодотворную воспитательную работ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труд по обеспечению образователь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и плодотворный труд в органах управления образ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12"/>
      <w:bookmarkEnd w:id="7"/>
      <w:r>
        <w:rPr/>
        <w:t>11. Нагрудным знаком "Молодость и Профессионализм" награ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подведомственных Минпросвещения России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 и подведомственных и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слуги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ги в сфере воспитания, опеки и попечительства в отношении несовершеннолетни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ги в сфере социальной поддержки и социальной защиты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слуги в сфере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пуляризацию профессии учителя, воспитателя, педагог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беды в конкурсах профессионального мастер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7"/>
      <w:bookmarkEnd w:id="8"/>
      <w:r>
        <w:rPr/>
        <w:t>12. Почетной грамотой Министерства просвещения Российской Федерации (далее - Почетная грамота) награжд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аботники организаций, осуществляющих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ники подведомственных Минпросвещения России организаций, а также работники аппарата Профессионального союза работников народного образования и науки Российской Федерации и его региональных (межрегиональных) и местных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Российской Федерации, федеральные государственные служащие и работники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едеральные государственные служащие и работники иных федеральных органов государственной в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государственные должности субъекта Российской Федерации, государственные гражданские служащие субъекта Российской Федерации, работники государственных органов субъекта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а, замещающие муниципальные должности, муниципальные служащие, работники органов местного самоуправления и подведомственных им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аждение производится з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воспитания, опеки и попечительства в отношении несовершеннолетних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социальной поддержки и социальной защиты обучающих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начительные заслуги в сфере молодежной полит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ноголетний добросовестный тр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эффективную и безупречную государственную гражданскую службу, муниципальную служб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Кандидаты на награждение ведомственными наградами должны одновремен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1. Наличие стажа работ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20 лет в области педагогических наук, в том числе 5 лет в представляющей к награждению организации (органе) - для награждения медалью К.Д. Ушин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20 лет в области психологических наук, в том числе 5 лет в представляющей к награждению организации (органе) - для награждения медалью Л.С. Выгот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15 лет осуществления деятельности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в том числе 3 года в представляющей к награждению организации (органе) - для присвоения почетных званий "Почетный работник сферы образования Российской Федерации", "Почетный работник сферы воспитания детей и молодежи Российской Федерации", для награждения нагрудным знаком "Почетный наставни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3 лет в представляющей к награждению организации (органе) и 35 лет осуществления деятельности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- для награждения нагрудным знаком "За верность професс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 менее 3 лет в представляющей к награждению организации (органе) и осуществления деятельности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- для награждения нагрудным знаком "Молодость и Профессионализм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менее 3 лет в представляющей к награждению организации (органе) - для награждения Почетной грамотой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 к стажу работы кандидата, представляемого к награждению нагрудным знаком "За милосердие и благотворительность" не предъя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ликвидации (упразднения) организации (органа) или реорганизации организации (органа) с передачей прав и обязанностей (функций и полномочий) другому юридическому лицу стаж работы (службы) кандидата сохраняется и считается непрерывным при определении соответствия его требованиям к стажу работы (службы) в организации (органе), представляющей ходатай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2. Наличие профессиональных заслуг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(сведения о поощрениях и награждениях за эффективную и добросовестную трудовую (служебную) деятельность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3. Наличие наград и поощрений за активную и добросовестную наставническую деятельность; уникальных практик (программ) наставнической деятельности; тиражирование практики наставничества; публичное признание заслуг в профессиональном сообществе, высокая деловая репутация и нравственные качества при представлении к награждению нагрудным знаком "Почетный наставник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4. Отсутствие не снятой или не погашенной в установленном федеральным законом порядке суд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5. Отсутствие не снятого дисциплинарного взыск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6. Наличи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четного звания, присвоенного Министерством просвещения Российской Федерации или иным федеральным органом исполнительной власти, ранее осуществлявшим функции, указанные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либо нагрудного знака указанных ведомств при представлении к награждению медалью К.Д. Ушинского, медалью Л.С. Выготског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четной грамоты Министерства просвещения Российской Федерации или иного федерального органа исполнительной власти, ранее осуществлявшего функции, указанные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при представлении к присвоению почетного звания "Почетный работник сферы образования Российской Федерации", почетного звания "Почетный работник сферы воспитания детей и молодежи Российской Федерации". Указанное в настоящем абзаце требование не применяется к работникам, стаж которых в деятельности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составляет свыше 20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четной грамоты, либо почетного звания, либо нагрудного знака Министерства просвещения Российской Федерации, или иного федерального органа исполнительной власти, ранее осуществлявшего функции, указанные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при представлении к награждению нагрудным знаком "За верность профессии", нагрудным знаком "Почетный наставник". Указанное в настоящем абзаце требование не применяется к работникам, стаж которых деятельности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составляет свыше 40 л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орядок представления к награждению</w:t>
      </w:r>
    </w:p>
    <w:p>
      <w:pPr>
        <w:pStyle w:val="ConsPlusTitle"/>
        <w:jc w:val="center"/>
        <w:rPr/>
      </w:pPr>
      <w:r>
        <w:rPr/>
        <w:t>ведомственной наградо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4. Решение о возбуждении ходатайства о награждении ведомственной наградой принимается коллективом по месту основной работы (службы) лица, представляемого к награждению, и рассматривается коллегиальным органом организации (органа) (коллегией, ученым, научным, педагогическим советом, общим собранием коллектива) (за исключением лиц, указанных в абзацах четвертом - пятом </w:t>
      </w:r>
      <w:hyperlink w:anchor="Par61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8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0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). Вид ведомственной награды определяется с учетом степени и характера заслуг лица, представляемого к награждению и настоящего Поло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Число лиц, представляемых к награждению, может составля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одного человека в год от организации (органа) общей штатной численностью менее 100 челов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одного человека в год на каждые 100 работающих (служащих) для организации (органов) общей штатной численностью свыше 10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и представлении органом исполнительной власти субъекта Российской Федерации, осуществляющим управление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документов о награждении работников организаций, находящихся в ведении субъектов Российской Федерации, количество представляемых к награждению лиц определяется от общего числа работающих в подведомственных ему организациях (органах)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ступления юбилейной даты организации (органа), которыми следует считать 50 лет, 55 лет и каждые последующие пять лет со дня образования организации (органа), число лиц, представляемых к награждению, может увеличиваться в два раза. При этом необходимо представить сведения от организации (органа) о дат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казанное количественное ограничение не распространяется на представляемых к награждению федеральных государственных гражданских служащих и работнико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и представлении к награждению нескольких кандидатур ходатайство о награждении (далее - ходатайство) оформляется общим спис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К ходатайству прилагается наградной лист, рекомендуемый образец которого приведен в </w:t>
      </w:r>
      <w:hyperlink w:anchor="Par222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Положению (далее - наградной лист). В наградном листе рекомендуется указывать конкретные заслуги кандидата, сведения о личном вкладе в сферу деятельности организации (орга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 наградному листу должны прилагаться: справка об общем количестве штатных сотрудников, работающих в организации (органе); решение коллегиального органа организации, представляющей работника к награждению (за исключением лиц, указанных в абзацах четвертом - пятом </w:t>
      </w:r>
      <w:hyperlink w:anchor="Par61">
        <w:r>
          <w:rPr>
            <w:rStyle w:val="InternetLink"/>
            <w:color w:val="0000FF"/>
          </w:rPr>
          <w:t>пунктов 6</w:t>
        </w:r>
      </w:hyperlink>
      <w:r>
        <w:rPr/>
        <w:t xml:space="preserve">, </w:t>
      </w:r>
      <w:hyperlink w:anchor="Par70">
        <w:r>
          <w:rPr>
            <w:rStyle w:val="InternetLink"/>
            <w:color w:val="0000FF"/>
          </w:rPr>
          <w:t>7</w:t>
        </w:r>
      </w:hyperlink>
      <w:r>
        <w:rPr/>
        <w:t xml:space="preserve">, </w:t>
      </w:r>
      <w:hyperlink w:anchor="Par88">
        <w:r>
          <w:rPr>
            <w:rStyle w:val="InternetLink"/>
            <w:color w:val="0000FF"/>
          </w:rPr>
          <w:t>9</w:t>
        </w:r>
      </w:hyperlink>
      <w:r>
        <w:rPr/>
        <w:t xml:space="preserve">, </w:t>
      </w:r>
      <w:hyperlink w:anchor="Par100">
        <w:r>
          <w:rPr>
            <w:rStyle w:val="InternetLink"/>
            <w:color w:val="0000FF"/>
          </w:rPr>
          <w:t>10</w:t>
        </w:r>
      </w:hyperlink>
      <w:r>
        <w:rPr/>
        <w:t xml:space="preserve">, </w:t>
      </w:r>
      <w:hyperlink w:anchor="Par112">
        <w:r>
          <w:rPr>
            <w:rStyle w:val="InternetLink"/>
            <w:color w:val="0000FF"/>
          </w:rPr>
          <w:t>11</w:t>
        </w:r>
      </w:hyperlink>
      <w:r>
        <w:rPr/>
        <w:t xml:space="preserve">, </w:t>
      </w:r>
      <w:hyperlink w:anchor="Par127">
        <w:r>
          <w:rPr>
            <w:rStyle w:val="InternetLink"/>
            <w:color w:val="0000FF"/>
          </w:rPr>
          <w:t>12</w:t>
        </w:r>
      </w:hyperlink>
      <w:r>
        <w:rPr/>
        <w:t xml:space="preserve"> настоящего Полож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наградному листу, представленному к награждению медалью К.Д. Ушинского, медалью Л.С. Выготского, дополнительно прилагается список печатных трудов с указанием издательства, даты издания, количества печатных лис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равки об отсутствии у кандидата непогашенной судимости и неснятых дисциплинарных взысканий не оформляются, отсутствие таких сведений гарантируется руководителем организации (органа) при принятии решения о направлении ходатайства о награждении кандид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Представления к награждению ведомственными наградами внося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вым заместителем Министра просвещения Российской Федерации, статс-секретарем - заместителем Министра просвещения Российской Федерации, заместителями Министра просвещения Российской Федерации в отношении руководителей курируемых структурных подразделений Минпросвещения России, руководителей (коллективов) подведомственных организаций Минпросвещения России, руководителей организаций, созданных для выполнения задач, поставленных перед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и структурных подразделений Министерства по согласованию с первым заместителем Министра, заместителем Министра или статс-секретарем - заместителем Министра, курирующим соответствующее направление деятельности - в отношении федеральных государственных гражданских служащих соответствующих структурных подразделений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и или заместителями руководителей иных федеральных органов государственной власти в отношении государственных служащих федеральных органов государственной власти Российской Федерации и (или) работников (коллективов) подведомственных им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шими должностными лицами субъектов Российской Федерации в отношении гражданских (муниципальных) служащих и (или) работников подведомственных им организ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руководителями органов исполнительной власти субъектов Российской Федерации, осуществляющих управление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ями организаций, подведомственных Минпросвещения Росс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рганизации, осуществляющие образовательную деятельность, и иные подведомственные Минпросвещения России организации, иные федеральные органы государственной власти направляют документы о награждении своих работников (служащих) и подведомственных им организаций (в том числе своих филиалов) непосредственно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Филиалы организаций, осуществляющих образовательную деятельность, и иных подведомственных Минпросвещения России организаций направляют документы о награждении в головную организацию, которая при соответствии кандидата требованиям настоящего Положения направляет их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рганизации, осуществляющие образовательную деятельность и иные организации (органы), находящиеся в ведении иных федеральных органов государственной власти, направляют документы о награждении в федеральный орган государственной власти по подведомственности, который при соответствии кандидата требованиям настоящего Положения со своим ходатайством направляет их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Организации, осуществляющие образовательную деятельность, и иные организации, находящиеся в ведении субъектов Российской Федерации, направляют документы о награждении в орган исполнительной власти субъектов Российской Федерации, осуществляющий управление в сфере, указанны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 (далее - орган исполнительной власт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 исполнительной власти коллегиально рассматривает представленные документы и при соответствии кандидата требованиям настоящего Положения направляет ходатайство в Минпросвещения России с приложением решения коллегиального органа, в котором указываются фамилия, имя, отчество (при наличии), представляемого(ых) к награждению, его (их) должность, место и стаж работы в установленной сфере ведения и в организации (орган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к присвоению почетного звания или награждению нагрудным знаком указывается дата награждения Почетной грамот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едставлении к награждению медалью К.Д. Ушинского или медалью Л.С. Выготского указывается дата присвоения почетного з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редставлении также указываются сведения о количестве работников и служащих в субъекте Российской Федерации в соответствующей сфере ведения Минпросвещения России. Наградные листы кандидатов на награждение, представляемых органом исполнительной власти в Минпросвещения России, не направляются, а подлежат хранению в представляюще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Частные образовательные организации, общественные или организации, не подведомственные иным государственным органам власти, осуществляющие деятельность на территории субъекта Российской Федерации, направляют документы о награждении в орган исполнительной власти. Орган исполнительной власти рассматривает представленные документы и при соответствии кандидата требованиям настоящего Положения направляет ходатайство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ключения составляют образовательные организации высшего образования, осуществляющие деятельность в сфере, указанной в </w:t>
      </w:r>
      <w:hyperlink w:anchor="Par51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которые направляют документы о награждении в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На основании представленных документов Минпросвещения России в 90-дневный срок принимает решение о награждении кандидата ведомственной наградой, либо отказе в награждении кандидата ведомственной наград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датайства о награждении лиц, представленных к награждению ведомственными наградами, в отношении которых Министром просвещения Российской Федерации или заместителем Министра просвещения Российской Федерации, курирующим вопросы награждения, принято решение об отказе в награждении, либо представленные с нарушением требований настоящего Положения, подлежат возврату в 90-дневный срок с даты их поступления с указанием причин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награждения ведомственными наградам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Награждение ведомственной наградой оформляется приказом Минпросвещения Ро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Награждение ведомственной наградой производится в торжественной обстановке, как правило, по месту работы (службы) награжденного не позднее 6 месяцев после издания приказа о награ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7. Копии приказов Минпросвещения России о награждении, а также нагрудные знаки и удостоверения к ним, Почетные грамоты выдаются представителям организаций (органов), представивших работника (служащего) к награждению, при условии, что вручение ведомственной награды не производится Министром просвещения Российской Федерации или заместителями Министра просвещения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8. Награждение очередной ведомственной наградой за новые заслуги возможно не ранее, чем через три года после предыдущего награ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9. В трудовую книжку награжденного ведомственной наградой вносится запись о награжд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0. Повторное награждение одним видом ведомственной награды не произ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1. В случаях утраты ведомственной награды или удостоверения к ней Минпросвещения России выдает справку, подтверждающую факт награждения. Дубликаты ведомственных наград не выд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2. Учет лиц, награжденных ведомственными наградами, осуществляет Минпросвещен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 о ведомственных наградах</w:t>
      </w:r>
    </w:p>
    <w:p>
      <w:pPr>
        <w:pStyle w:val="ConsPlusNormal"/>
        <w:jc w:val="right"/>
        <w:rPr/>
      </w:pPr>
      <w:r>
        <w:rPr/>
        <w:t>Министерства просвещения Российской</w:t>
      </w:r>
    </w:p>
    <w:p>
      <w:pPr>
        <w:pStyle w:val="ConsPlusNormal"/>
        <w:jc w:val="right"/>
        <w:rPr/>
      </w:pPr>
      <w:r>
        <w:rPr/>
        <w:t>Федерации, утвержденному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21 г. N 40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екомендуемый образец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МИНИСТЕРСТВО ПРОСВЕЩЕНИЯ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22"/>
      <w:bookmarkEnd w:id="9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наименование субъекта Российской Федер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наименование ведомственной награ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Министерства просвещения Российской Федер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 ________________________________________________________________</w:t>
      </w:r>
    </w:p>
    <w:p>
      <w:pPr>
        <w:pStyle w:val="ConsPlusNonformat"/>
        <w:jc w:val="both"/>
        <w:rPr/>
      </w:pPr>
      <w:r>
        <w:rPr/>
        <w:t>Имя_____________________ Отчество (при наличии) ___________________________</w:t>
      </w:r>
    </w:p>
    <w:p>
      <w:pPr>
        <w:pStyle w:val="ConsPlusNonformat"/>
        <w:jc w:val="both"/>
        <w:rPr/>
      </w:pPr>
      <w:r>
        <w:rPr/>
        <w:t>2. Место работы, занимаемая должность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рганизации (органа))</w:t>
      </w:r>
    </w:p>
    <w:p>
      <w:pPr>
        <w:pStyle w:val="ConsPlusNonformat"/>
        <w:jc w:val="both"/>
        <w:rPr/>
      </w:pPr>
      <w:r>
        <w:rPr/>
        <w:t>3. Пол_________________ 4. Дата рождени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5. Место рождения 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 поселок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село, деревня)</w:t>
      </w:r>
    </w:p>
    <w:p>
      <w:pPr>
        <w:pStyle w:val="ConsPlusNonformat"/>
        <w:jc w:val="both"/>
        <w:rPr/>
      </w:pPr>
      <w:r>
        <w:rPr/>
        <w:t>6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уровень полученного образования, полное наименовани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разовательной организации, год окончания)</w:t>
      </w:r>
    </w:p>
    <w:p>
      <w:pPr>
        <w:pStyle w:val="ConsPlusNonformat"/>
        <w:jc w:val="both"/>
        <w:rPr/>
      </w:pPr>
      <w:r>
        <w:rPr/>
        <w:t>7. Ученая степень, ученое звание __________________________________________</w:t>
      </w:r>
    </w:p>
    <w:p>
      <w:pPr>
        <w:pStyle w:val="ConsPlusNonformat"/>
        <w:jc w:val="both"/>
        <w:rPr/>
      </w:pPr>
      <w:r>
        <w:rPr/>
        <w:t>8. Квалификационная категория (для педагогических работников) _____________</w:t>
      </w:r>
    </w:p>
    <w:p>
      <w:pPr>
        <w:pStyle w:val="ConsPlusNonformat"/>
        <w:jc w:val="both"/>
        <w:rPr/>
      </w:pPr>
      <w:r>
        <w:rPr/>
        <w:t>9. Какими   государственными  и  ведомственными   (отраслевыми)   наградами</w:t>
      </w:r>
    </w:p>
    <w:p>
      <w:pPr>
        <w:pStyle w:val="ConsPlusNonformat"/>
        <w:jc w:val="both"/>
        <w:rPr/>
      </w:pPr>
      <w:r>
        <w:rPr/>
        <w:t>награжден(а), даты награждения ____________________________________________</w:t>
      </w:r>
    </w:p>
    <w:p>
      <w:pPr>
        <w:pStyle w:val="ConsPlusNonformat"/>
        <w:jc w:val="both"/>
        <w:rPr/>
      </w:pPr>
      <w:r>
        <w:rPr/>
        <w:t>10. Стаж работы: общий ____________, в сфере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указать конкретную сфе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деятельности)</w:t>
      </w:r>
    </w:p>
    <w:p>
      <w:pPr>
        <w:pStyle w:val="ConsPlusNonformat"/>
        <w:jc w:val="both"/>
        <w:rPr/>
      </w:pPr>
      <w:r>
        <w:rPr/>
        <w:t>11. Стаж работы в данной организации (органе) _____________________________</w:t>
      </w:r>
    </w:p>
    <w:p>
      <w:pPr>
        <w:pStyle w:val="ConsPlusNonformat"/>
        <w:jc w:val="both"/>
        <w:rPr/>
      </w:pPr>
      <w:r>
        <w:rPr/>
        <w:t>12. Характеристика с указанием конкретных заслуг представляемого к наград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Кандидатура рекомендована &lt;3&gt;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коллегиального органа организации (органа)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дата обсуждения, N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Руководитель организации (органа)                         Секретар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коллегиального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организации </w:t>
      </w:r>
      <w:hyperlink w:anchor="Par27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ывается, как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например уче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сове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/____________________    ______________/____________________</w:t>
      </w:r>
    </w:p>
    <w:p>
      <w:pPr>
        <w:pStyle w:val="ConsPlusNonformat"/>
        <w:jc w:val="both"/>
        <w:rPr/>
      </w:pPr>
      <w:r>
        <w:rPr/>
        <w:t>(подпись)       (Фамилия, инициалы)     (подпись)      (Фамилия, инициал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________________20__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276"/>
      <w:bookmarkEnd w:id="10"/>
      <w:r>
        <w:rPr/>
        <w:t>&lt;1&gt; Не заполняется в случае представления к награждению лиц, замещающих государственные должности Российской Федерации, федеральных государственных служащих и работников Министерства просвещения Российской Федерации, Федеральной службы по надзору в сфере образования и науки, Федерального агентства по делам молодежи, федеральных государственных служащих и работников иных федеральных государственных орган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 июля 2021 г. N 40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ar289"/>
      <w:bookmarkEnd w:id="11"/>
      <w:r>
        <w:rPr/>
        <w:t>ОПИСАНИЕ</w:t>
      </w:r>
    </w:p>
    <w:p>
      <w:pPr>
        <w:pStyle w:val="ConsPlusTitle"/>
        <w:jc w:val="center"/>
        <w:rPr/>
      </w:pPr>
      <w:r>
        <w:rPr/>
        <w:t>ВЕДОМСТВЕННЫХ НАГРАД МИНИСТЕРСТВА ПРОСВЕЩЕН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Медаль К.Д. Ушинского имеет форму правильного круга диаметром 27 мм, толщиной 2 мм, с выпуклым бортиком с обеих сторон высотой 0,5 мм и шириной 1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медали прямое рельефно-графическое погрудное изображение К.Д. Ушинского. По окружности медали, в нижней части - рельефная надпись заглавными буквами "КОНСТАНТИН УШИНСКИЙ", в центре с левой стороны от изображения К.Д. Ушинского - "1824 г.", справа от изображения - "1871 г.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ротной стороне в центре - выпуклыми заглавными буквами в четыре строки надпись "ЗА ЗАСЛУГИ В ОБЛАСТИ ПЕДАГОГИЧЕСКИХ НАУК", снизу - лавровая ветв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две вертикальные поперечные синие полоски шириной 3 мм, разделяемые белой полоской в 1 мм. Боковые края ленты окаймлены синей полоской шириной 1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полняется медаль из сереб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едаль Л.С. Выготского имеет форму правильного круга диаметром 27 мм с выпуклым бортиком с обеих сторон высотой 0,5 мм и шириной 1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медали - прямое рельефно-графическое изображение портрета Л.С. Выготского; по окружности медали, начиная с правой стороны - рельефная надпись заглавными буквами "ЛЕВ СЕМЕНОВИЧ ВЫГОТСКИЙ" и годы его жизни "1896 - 1934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ротной стороне по кругу - надпись "Министерство просвещения Российской Федерации", в центре - выпуклыми заглавными буквами в четыре строки надпись "ЗА ЗАСЛУГИ В ОБЛАСТИ ПСИХОЛОГИЧЕСКИХ НАУК", снизу вверх по окружности направо и налево - по одной лавровой вет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аль при помощи ушка и кольца соединяется с четырехугольной колодкой размером 25 мм на 15 мм, обтянутой белой шелковой муаровой лентой шириной 20 мм. В середине ленты - две вертикальные поперечные синие полоски шириной 3 мм, разделяемые белой полоской в 1 мм. Боковые края ленты окаймлены синей полоской шириной 1 мм. Снизу колодки - рельефное изображение лавровых ветвей. Оборотная сторона колодки представляет собой металлическую пластину с креплением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грудный знак к почетному званию "Почетный работник сферы образования Российской Федерации" (далее - знак) представляет собой овальный золотистый пальмовый венок. В нижней части венка расположены скрещенные по диагонали серебристые свиток и перо. Поле венка имеет штралы (сияние), исходящие из его центра, и покрыто синей эмалью. В поле венка надпись серебристыми буквами в четыре строки: "ПОЧЕТНЫЙ РАБОТНИК СФЕРЫ ОБРАЗОВАНИЯ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та знака - 30 мм, ширина - 27 м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грудный знак к почетному званию "Почетный работник сферы воспитания детей и молодежи Российской Федерации" (далее - знак) представляет собой овальный золотистый пальмовый венок. В нижней части венка расположены скрещенные по диагонали серебристые свиток и перо. Поле венка имеет штралы (сияние), исходящие из его центра, и покрыто синей эмалью. В поле венка надпись серебристыми буквами в шесть строк: "ПОЧЕТНЫЙ РАБОТНИК СФЕРЫ ВОСПИТАНИЯ ДЕТЕЙ И МОЛОДЕЖ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сота знака - 30 мм, ширина - 27 мм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грудный знак "За милосердие и благотворительность" имеет форму круга диаметром 27 мм, толщиной 2 мм с выпуклым бортиком с обеих сторон высотой 0,5 мм и шириной 1 мм, сверху от окружности знака полоса шириной 4 мм, длиной 3/4 окружности, с бортиком 0,5 мм, высотой 0,5 мм, в полосе выпуклая надпись заглавными буквами "ЗА МИЛОСЕРДИЕ И БЛАГОТВОРИТЕЛЬНОСТЬ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знака анфасное рельефно-графическое изображение улыбающихся лиц девочки с прической до плеч и мальчика с пробором на левой стор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ротной стороне знака выпуклая надпись заглавными буквами в четыре строки "МИНИСТЕРСТВО ПРОСВЕЩЕНИЯ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грудный знак при помощи ушка и кольца соединяется с прямоугольной колодкой размером 25 мм на 15 мм и обтянутой белой шелковой муаровой лентой. Боковые края ленты окаймлены синей поперечной полоской шириной 3 мм на расстоянии 1 мм от краев, в середине - одна поперечная полоска шириной 3 мм. Снизу колодки - рельефное изображение лавровых ветвей. Оборотная сторона колодки чист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Нагрудный знак "Почетный наставник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ПОЧЕТНЫЙ НАСТАВНИК". Начало и конец надписи разделены декоративной рельефной точкой. В поле медальона, покрытом синей эмалью, изображение вертикально поставленной кисти руки с разомкнутыми пальцами. Начало и конец надписи разделены золотистой декоративной рельефной точкой. На ладонь синего цвета наложена серебристая ладонь меньшего разме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метр знака - 28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Нагрудный знак "За верность профессии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ЗА ВЕРНОСТЬ ПРОФЕССИИ". Начало и конец надписи разделены золотистой декоративной рельефной точкой. Поле медальона покрыто красной эмалью. В центре поля - золотистое изображение пеликана, кормящего своей кровью птенц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метр знака - 28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грудный знак "Молодость и профессионализм" (далее - знак) изготавливается из серебристого металла. Представляет собой круглый медальон в обрамлении пальмового венка. В нижней части венка расположены скрещенные по диагонали свиток и перо. Медальон имеет синюю кайму с рельефной надписью: "МОЛОДОСТЬ И ПРОФЕССИОНАЛИЗМ". Начало и конец надписи разделены золотистой декоративной рельефной точкой. Поле медальона покрыто красной эмалью. В центре поля - золотистая академическая четырехугол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отная сторона имеет крепление в виде була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иаметр знака - 28 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Почетная грамота изготавливается на матовой бумаге формата А3 плотностью не менее 180 г. на кв. м. Расположение горизонтальное с бигованием посереди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изображена цветная эмблема Министерства просвещения Российской Федерации (далее - Министерство). Под эмблемой надпись желтыми (золотистыми) буквами в две строки: "ПОЧЕТНАЯ/ ГРАМОТА". Вокруг страницы тонкая кайма красного ц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евой странице разворота - цветное изображение эмблемы Министерства и под ней - надпись желтыми (золотистыми) буквами в четыре строки: "МИНИСТЕРСТВО/ ПРОСВЕЩЕНИЯ/ РОССИЙСКОЙ/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равой странице разворота - вверху надпись в две строки желтыми (золотистыми) буквами: "ПОЧЕТНАЯ/ ГРАМОТА". Под надписью - слово красными буквами: "НАГРАЖДАЕТСЯ". Ниже - фоновый рисунок эмблемы Министер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 страницы разворота имеют декоративную рамку, с орнаментально оформленными углами. Рамка и углы - желтого (золотистого) цв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 страницы украшены конгревом, сетка которого красного и серого цветов. Конгрев формирует концентрические волнистые "круги", расходящиеся от центра страниц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footerReference w:type="defaul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01.07.2021 N 400</w:t>
            <w:br/>
            <w:t>"О ведомственных наградах Министерства просвещения Российской Федерации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8.10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382584&amp;date=18.10.2021&amp;dst=100145&amp;field=134" TargetMode="External"/><Relationship Id="rId6" Type="http://schemas.openxmlformats.org/officeDocument/2006/relationships/hyperlink" Target="https://login.consultant.ru/link/?req=doc&amp;base=LAW&amp;n=325252&amp;date=18.10.2021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6:00Z</dcterms:created>
  <dc:creator>Пользователь Windows</dc:creator>
  <dc:description/>
  <cp:keywords/>
  <dc:language>en-US</dc:language>
  <cp:lastModifiedBy>Пользователь</cp:lastModifiedBy>
  <dcterms:modified xsi:type="dcterms:W3CDTF">2022-03-02T08:26:00Z</dcterms:modified>
  <cp:revision>3</cp:revision>
  <dc:subject/>
  <dc:title>Приказ Минпросвещения России от 01.07.2021 N 400"О ведомственных наградах Министерства просвещения Российской Федерации"(Зарегистрировано в Минюсте России 30.08.2021 N 64798)</dc:title>
</cp:coreProperties>
</file>