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бюджетное общеобразовательное учреждение «Школа № 3»</w:t>
        <w:br/>
        <w:t>(МБОУ Школа № 3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ректор МБОУ Школа № 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ван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.И. Ив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0 июля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sz w:val="20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ПУБЛИЧНЫЙ ДОКЛАД</w:t>
      </w:r>
      <w:r>
        <w:rPr>
          <w:rFonts w:cs="Arial" w:ascii="Arial" w:hAnsi="Arial"/>
          <w:b/>
          <w:i/>
          <w:color w:val="FF0000"/>
          <w:sz w:val="20"/>
          <w:szCs w:val="20"/>
        </w:rPr>
        <w:br/>
      </w:r>
      <w:r>
        <w:rPr>
          <w:rFonts w:cs="Arial" w:ascii="Arial" w:hAnsi="Arial"/>
          <w:b/>
          <w:sz w:val="20"/>
        </w:rPr>
        <w:t>муниципального бюджетного общеобразовательного учреждения «Школа № 3»</w:t>
        <w:br/>
      </w:r>
      <w:r>
        <w:rPr>
          <w:rFonts w:cs="Arial" w:ascii="Arial" w:hAnsi="Arial"/>
          <w:b/>
          <w:sz w:val="20"/>
          <w:szCs w:val="20"/>
        </w:rPr>
        <w:t>за 20</w:t>
      </w:r>
      <w:r>
        <w:rPr>
          <w:rFonts w:cs="Arial" w:ascii="Arial" w:hAnsi="Arial"/>
          <w:b/>
          <w:sz w:val="20"/>
        </w:rPr>
        <w:t>18</w:t>
      </w:r>
      <w:r>
        <w:rPr>
          <w:rFonts w:cs="Arial" w:ascii="Arial" w:hAnsi="Arial"/>
          <w:b/>
          <w:sz w:val="20"/>
          <w:szCs w:val="20"/>
        </w:rPr>
        <w:t>/20</w:t>
      </w:r>
      <w:r>
        <w:rPr>
          <w:rFonts w:cs="Arial" w:ascii="Arial" w:hAnsi="Arial"/>
          <w:b/>
          <w:sz w:val="20"/>
        </w:rPr>
        <w:t>19</w:t>
      </w:r>
      <w:r>
        <w:rPr>
          <w:rFonts w:cs="Arial" w:ascii="Arial" w:hAnsi="Arial"/>
          <w:b/>
          <w:sz w:val="20"/>
          <w:szCs w:val="20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Энск,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важаемые участники образовательной деятельности: родители, педагоги, обучающиеся!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едлагаем Вашему вниманию Публичный доклад</w:t>
      </w:r>
      <w:r>
        <w:rPr>
          <w:rStyle w:val="Fill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</w:rPr>
        <w:t>МБОУ Школа № 3, в котором представлены результаты деятельности школы за 2018/2019</w:t>
      </w:r>
      <w:r>
        <w:rPr>
          <w:rFonts w:cs="Arial" w:ascii="Arial" w:hAnsi="Arial"/>
          <w:i/>
          <w:sz w:val="20"/>
          <w:szCs w:val="20"/>
        </w:rPr>
        <w:t xml:space="preserve">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ль настоящего доклада – обеспечить диалог и согласовать интересы всех участников образовательных отношений, проинформировать общественность, родителей (законных представителей) об образовательной деятельности, основных результатах функционирования школы, планируемых мероприятиях и направлениях ее развит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Часть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>. ОБЯЗАТЕЛЬНАЯ</w:t>
      </w:r>
    </w:p>
    <w:p>
      <w:pPr>
        <w:pStyle w:val="ConsPlus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Общая характеристика</w:t>
      </w:r>
    </w:p>
    <w:p>
      <w:pPr>
        <w:pStyle w:val="ConsPlusNonformat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ип, вид, статус учреждения:</w:t>
      </w:r>
      <w:r>
        <w:rPr>
          <w:rFonts w:cs="Arial" w:ascii="Arial" w:hAnsi="Arial"/>
        </w:rPr>
        <w:t xml:space="preserve"> общеобразовательное учреждение, бюджетное, муниципальное.</w:t>
      </w:r>
    </w:p>
    <w:p>
      <w:pPr>
        <w:pStyle w:val="ConsPlusNonformat"/>
        <w:jc w:val="both"/>
        <w:rPr/>
      </w:pPr>
      <w:r>
        <w:rPr>
          <w:rFonts w:cs="Arial" w:ascii="Arial" w:hAnsi="Arial"/>
          <w:b/>
        </w:rPr>
        <w:t>1.2. Лицензия на осуществление образовательной деятельности:</w:t>
      </w:r>
      <w:r>
        <w:rPr>
          <w:rFonts w:cs="Arial" w:ascii="Arial" w:hAnsi="Arial"/>
        </w:rPr>
        <w:t xml:space="preserve"> от 02.03.2015, серия 179Л08, № 0106837, выдана минобразования города Энска на уровни образования: начальное, основное и среднее общее образование; дополнительное образование детей и взрослых. Срок действия – бессрочно.</w:t>
      </w:r>
    </w:p>
    <w:p>
      <w:pPr>
        <w:pStyle w:val="ConsPlusNonformat"/>
        <w:jc w:val="both"/>
        <w:rPr/>
      </w:pPr>
      <w:r>
        <w:rPr>
          <w:rFonts w:cs="Arial" w:ascii="Arial" w:hAnsi="Arial"/>
          <w:b/>
        </w:rPr>
        <w:t xml:space="preserve">Свидетельство о государственной аккредитации: </w:t>
      </w:r>
      <w:r>
        <w:rPr>
          <w:rFonts w:cs="Arial" w:ascii="Arial" w:hAnsi="Arial"/>
        </w:rPr>
        <w:t>от 22.07.2015, серия 179А05, № 1043743, выдано минобразования города Энска на уровни образования: начальное, основное и среднее общее образование. Срок действия – до 21 июля 2027 года.</w:t>
      </w:r>
    </w:p>
    <w:p>
      <w:pPr>
        <w:pStyle w:val="ConsPlusNonforma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Экономические и социальные условия территории нахождения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Школа расположена в Засвияжском районе города Энск. Близость здания школы к станциям метро «Автово» и «Светово» дает возможность привлечения обучающихся из разных районов города Энска. Удобное расположение и тесные связи с отделами образования администраций Засвияжского, Центрального, Выборгского районов города Энска позволяют обеспечить организацию сетевого взаимодействия и профориентацию обучающихся в лучших образовательных организациях города. Расположение школы позволяет широко использовать в образовательной деятельности и воспитательной работе объекты культуры, физкультуры и спорта, находящиеся в Засвияжском районе. В шаговой доступности – областная библиотека, детско-юношеская спортивная школа, Дом спорта, Парк Победы.</w:t>
      </w:r>
    </w:p>
    <w:p>
      <w:pPr>
        <w:pStyle w:val="ConsPlusNonformat"/>
        <w:jc w:val="both"/>
        <w:rPr/>
      </w:pPr>
      <w:r>
        <w:rPr>
          <w:rFonts w:cs="Arial" w:ascii="Arial" w:hAnsi="Arial"/>
          <w:b/>
        </w:rPr>
        <w:t>1.4. Филиалы (отделения):</w:t>
      </w:r>
      <w:r>
        <w:rPr>
          <w:rFonts w:cs="Arial" w:ascii="Arial" w:hAnsi="Arial"/>
        </w:rPr>
        <w:t xml:space="preserve"> школа не имеет филиалов и представительств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 xml:space="preserve">1.5. Характеристика контингента обучающихся: </w:t>
      </w:r>
      <w:r>
        <w:rPr>
          <w:rFonts w:cs="Arial" w:ascii="Arial" w:hAnsi="Arial"/>
          <w:sz w:val="20"/>
        </w:rPr>
        <w:t>по сравнению с предыдущим за отчетный период отмечено стабильное увеличение контингента обучающихс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1.5.1. Контингент учеников, обучающихся по основным образовательным программам, на конец отчетного периода состоит из 259 человек, из них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тей, нормально развивающихся, – 244 человека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тей-инвалидов – 2 человек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тей с ОВЗ – 13 человек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73420" cy="2597150"/>
            <wp:effectExtent l="0" t="0" r="0" b="0"/>
            <wp:docPr id="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1.5.2. Контингент учеников, обучающихся по дополнительным общеразвивающим программам, состоит из 164 человек, из них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тей, нормально развивающихся, – 160 человек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тей-инвалидов – 1 человек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ти с ОВЗ – 3 человека.</w:t>
      </w:r>
    </w:p>
    <w:p>
      <w:pPr>
        <w:pStyle w:val="ConsPlusNonformat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  <w:lang w:val="en-US" w:eastAsia="en-US"/>
        </w:rPr>
        <w:drawing>
          <wp:inline distT="0" distB="0" distL="0" distR="0">
            <wp:extent cx="5846445" cy="3359150"/>
            <wp:effectExtent l="0" t="0" r="0" b="0"/>
            <wp:docPr id="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. Основные позиции программы развития школы за отчетный год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1.6.1. Ключевые приоритеты развития школы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создана система сетевого взаимодействия, которая оказывает обучающимся помощь в выборе будущей специальности, подготовке к поступлению в вуз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расширены образовательные возможности для обучающихся через многопрофильность и вариативность образовательных программ общего и дополнитель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3) усовершенствована модель управления качеством образ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.2. Приоритетные направления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1) нормативно-правовая база школы приведена в соответствие с требованиями ФГОС и Федерального закона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2) оптимизирована система профессионального роста педагогических работников в рамках ФГОС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обновлена инфраструктура школ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.3. Основополагающие задачи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1) сформирована устойчивая мотивация учащихся к повышению своего уровня подготовки через урочную и внеурочную деятельность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2) развито сетевое взаимодействие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3) создано единое  образовательное пространство «Школа – родители – общественность – предприятия и организации города Энск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7. Структура управления, включая контактную информацию ответственных лиц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управление осуществляется на основе сочетания принципов единоначалия и коллегиальност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Единоличный исполнительный орган: директор школы – Илья Игнатьевич Иванов, телефон 7 (7351) 51-82-13.</w:t>
      </w:r>
    </w:p>
    <w:p>
      <w:pPr>
        <w:pStyle w:val="ConsPlusNonformat"/>
        <w:jc w:val="both"/>
        <w:rPr/>
      </w:pPr>
      <w:r>
        <w:rPr/>
        <w:t>Коллегиальные органы управле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е собрание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ечкин Георгий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 (7351) 73-91-54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агогический 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школы Илья Игнатьевич Ива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 (7351) 51-82-13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ретарь – Мингалеева Венера Да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 (7351) 51-16-2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яющий 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ркутов Иван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7 (7351) 73-11-11</w:t>
            </w:r>
          </w:p>
        </w:tc>
      </w:tr>
    </w:tbl>
    <w:p>
      <w:pPr>
        <w:pStyle w:val="ConsPlusNonformat"/>
        <w:jc w:val="both"/>
        <w:rPr/>
      </w:pPr>
      <w:r>
        <w:rPr>
          <w:rFonts w:cs="Arial" w:ascii="Arial" w:hAnsi="Arial"/>
          <w:b/>
        </w:rPr>
        <w:t xml:space="preserve">Органы государственно-общественного управления и самоуправления: </w:t>
      </w:r>
      <w:r>
        <w:rPr>
          <w:rFonts w:cs="Arial" w:ascii="Arial" w:hAnsi="Arial"/>
        </w:rPr>
        <w:t>совет родителей, совет обучающихся.</w:t>
      </w:r>
    </w:p>
    <w:p>
      <w:pPr>
        <w:pStyle w:val="ConsPlusNonformat"/>
        <w:jc w:val="both"/>
        <w:rPr/>
      </w:pPr>
      <w:r>
        <w:rPr>
          <w:rFonts w:cs="Arial" w:ascii="Arial" w:hAnsi="Arial"/>
          <w:b/>
        </w:rPr>
        <w:t>1.8. Наличие сайта школы:</w:t>
      </w:r>
      <w:r>
        <w:rPr>
          <w:rFonts w:cs="Arial" w:ascii="Arial" w:hAnsi="Arial"/>
        </w:rPr>
        <w:t xml:space="preserve"> http://mbou_soch3.obr.ru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1.9. Контактная информация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директор школы Илья Игнатьевич Иванов – телефон (факс) 7 (7351) 51-82-13, 56-09-32, заместитель директора Нехожина Любовь Александровна – 7 (7351) 51-16-17, e-mail: mbou_soch3@mail.ru, почтовый адрес: 001282, Энская область, город Энск, ул. Энская, д. 5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обенности образовательной деятельности</w:t>
      </w:r>
    </w:p>
    <w:p>
      <w:pPr>
        <w:pStyle w:val="ConsPlusNonformat"/>
        <w:jc w:val="both"/>
        <w:rPr/>
      </w:pPr>
      <w:r>
        <w:rPr>
          <w:rFonts w:cs="Arial" w:ascii="Arial" w:hAnsi="Arial"/>
          <w:b/>
        </w:rPr>
        <w:t xml:space="preserve">2.1. Характеристика образовательных программ: </w:t>
      </w:r>
      <w:r>
        <w:rPr>
          <w:rFonts w:cs="Arial" w:ascii="Arial" w:hAnsi="Arial"/>
        </w:rPr>
        <w:t>школа реализует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701"/>
        <w:gridCol w:w="3402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образования/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рок освоения, лет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ая образовательная программа начального общего образования (по 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ая образовательная программа основного общего образования (по ФГОС О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ая образовательная программа среднего общего образования (по ФГОС С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Тех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тов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Робот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Естественно-нау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т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туральн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Физкультурно-спор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тов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двинут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тов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Основы театраль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Туристско-краевед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т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названиях улиц наша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Социально-педаг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тов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тайский для вс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двинут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&lt;...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2. Дополнительные образовательные услуги: </w:t>
      </w:r>
      <w:r>
        <w:rPr>
          <w:rFonts w:cs="Arial" w:ascii="Arial" w:hAnsi="Arial"/>
        </w:rPr>
        <w:t>в соответствии с интересами обучающихся, запросами родителей, возможностями педагогического коллектива и материальной базой, в отчетном периоде школа предлагала 100 дополнительных общеразвивающих программ шести видов направленностей, из них 55 на бюджетной основе и 45 – на платной.</w:t>
      </w:r>
    </w:p>
    <w:p>
      <w:pPr>
        <w:pStyle w:val="ConsPlusNonformat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  <w:lang w:val="en-US" w:eastAsia="en-US"/>
        </w:rPr>
        <w:drawing>
          <wp:inline distT="0" distB="0" distL="0" distR="0">
            <wp:extent cx="5901690" cy="2883535"/>
            <wp:effectExtent l="0" t="0" r="0" b="0"/>
            <wp:docPr id="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 Организация изучения иностранных языков: в рамках основных образовательных программ общего образования в школе осуществляется обучение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нглийскому языку – со 2-го класса по 11-й класс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емецкому языку – с 5-го по 11-й класс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рамках дополнительных общеразвивающих программ обучающиеся в возрасте от 6,5 до 18 лет имеют возможность обучиться французскому, испанскому и китайскому языка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Преподавание иностранных языков в школе – дифференцированное, ведется по трем уровням знаний: стартовому, базовому и продвинутому. Основное внимание за отчетный период уделялось выработке навыков устной речи, пополнению словарного запаса, овладению приемами самостоятельного изучения иностранного языка и технического перевода. Закрепление полученных знаний, развитие разговорной речи, совершенствование произношения осуществлялось и в процессе тесного общения с носителями язык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4. Реализация прав детей на обучение на родном (нерусском) языке и изучение родного языка:</w:t>
      </w:r>
      <w:r>
        <w:rPr>
          <w:rFonts w:cs="Arial" w:ascii="Arial" w:hAnsi="Arial"/>
          <w:sz w:val="20"/>
        </w:rPr>
        <w:t xml:space="preserve"> образовательная деятельность в школе осуществляется на государственном языке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Изучение родного языка входит в учебные планы основных образовательных программ общего образования. Обучающиеся изучают родной язык в рамках предметных областей: «Родной язык и литературное чтение на родном языке» – в начальной школе и «Родной язык и родная литература» – в основной и старшей школ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5. Образовательные технологии и методы обучения, используемые в образовательной деятельности:</w:t>
      </w:r>
      <w:r>
        <w:rPr>
          <w:rFonts w:cs="Arial" w:ascii="Arial" w:hAnsi="Arial"/>
          <w:sz w:val="20"/>
        </w:rPr>
        <w:t xml:space="preserve"> в соответствии с динамикой развития системы образования, запросов детей и их родителей (законных представителей), а также с учетом особенностей Энской области в школе используютс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ло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ет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едагогика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доровьесберегающи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радиционна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КТ-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уровневой дифференциац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межпредметной интеграц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упповы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ехнологии проектно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ехнология проблемно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гровы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естовы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ехнология лекционно-семинарской зачетной систе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ловесны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глядны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грово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блемны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тод контрол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ефлекс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актический метод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ехническ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сследовательск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нтерактивный</w:t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6. Основные направления воспитательной деятельности: </w:t>
      </w:r>
      <w:r>
        <w:rPr>
          <w:rFonts w:cs="Arial" w:ascii="Arial" w:hAnsi="Arial"/>
        </w:rPr>
        <w:t>школа охватывает все направления развития личности обучающихся, заявленные ФГОС начального, общего и среднего образования. К ним относят спортивно-оздоровительное, социальное, общеинтеллектуальное, духовно-нравственное, общекультурно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7. Виды внеклассной, внеурочной деятельности:</w:t>
      </w:r>
      <w:r>
        <w:rPr>
          <w:rFonts w:cs="Arial" w:ascii="Arial" w:hAnsi="Arial"/>
          <w:sz w:val="20"/>
        </w:rPr>
        <w:t xml:space="preserve"> определяются планами внеурочной деятельности и рабочими программами курсов внеурочной деятельности начального, основного и среднего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</w:rPr>
        <w:t xml:space="preserve">Структура деятельности </w:t>
      </w:r>
      <w:r>
        <w:rPr/>
        <w:t>для начальной школы</w:t>
      </w:r>
    </w:p>
    <w:tbl>
      <w:tblPr>
        <w:tblW w:w="4900" w:type="pct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019"/>
        <w:gridCol w:w="6148"/>
      </w:tblGrid>
      <w:tr>
        <w:trPr>
          <w:tblHeader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Что входит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з чего состои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ебно-познавательная деятельность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едение организационной и учеб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изационные собр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заимодействие с родителями по успешной реализации образовательной программ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урсы по выбор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едметные кружки, факультативы, ученические научные обще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школьные олимпиады по предметам программы начальной школ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оспитательные мероприяти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нутриклассные и общешкольны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родские и всероссийски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</w:rPr>
        <w:t xml:space="preserve">Структура деятельности </w:t>
      </w:r>
      <w:r>
        <w:rPr/>
        <w:t>для основной школы</w:t>
      </w:r>
    </w:p>
    <w:tbl>
      <w:tblPr>
        <w:tblW w:w="4900" w:type="pct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019"/>
        <w:gridCol w:w="6148"/>
      </w:tblGrid>
      <w:tr>
        <w:trPr>
          <w:tblHeader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Что входит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з чего состои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енические сообществ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зновозрастные объединения, клуб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етские, подростковые и юношеские общественные объединения, организации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Курсы по выбору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едметные кружки, факультативы, ученические научные обще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школьные олимпиады по предметам программы основной школ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ебно-познавательная деятельность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едение организационной и учеб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изационные собр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заимодействие с родителями по успешной реализации образовательной программ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сихолого-педагогическая поддерж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ектирование индивидуальных образовательных маршрут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бота тьюторов, педагогов-психологов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еятельность по обеспечению благополучия учащихс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езопасность жизни и здоровья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езопасность межличностных отношений в учебных групп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филактика неуспеваемо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филактика различных рисков, возникающих в процессе взаимодействия школьника с окружающей средо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циальная защита учащихс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оспитательные мероприяти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нутриклассные и общешкольны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родские и всероссийски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</w:rPr>
        <w:t xml:space="preserve">Структура деятельности </w:t>
      </w:r>
      <w:r>
        <w:rPr/>
        <w:t>для средней школы</w:t>
      </w:r>
    </w:p>
    <w:tbl>
      <w:tblPr>
        <w:tblW w:w="4900" w:type="pct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019"/>
        <w:gridCol w:w="6148"/>
      </w:tblGrid>
      <w:tr>
        <w:trPr>
          <w:tblHeader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Что входит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з чего состои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енические сообществ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зновозрастные объединения, клуб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юношеские общественные объединения, организации, в том числе и в рамках Российского движения школьников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урсы по выбору обучающихс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едметные кружки, ученические научные обще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школьные олимпиады по предметам программы средней школ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оспитательные мероприяти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нутриклассные и общешкольны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родские и всероссийски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b/>
        </w:rPr>
        <w:t xml:space="preserve">2.8. Научные общества, творческие объединения, кружки, секции: </w:t>
      </w:r>
      <w:r>
        <w:rPr>
          <w:rFonts w:cs="Arial" w:ascii="Arial" w:hAnsi="Arial"/>
        </w:rPr>
        <w:t>организованы и реализуются в рамках внеурочной деятельности и дополнительного образования. Ознакомиться с полным перечнем детских сообществ можете на официальном сайте школы http://mbou_soch3.obr.r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9. Организация специализированной (коррекционной) помощи детям, в том числе детям с ограниченными возможностями здоровья:</w:t>
      </w:r>
      <w:r>
        <w:rPr>
          <w:rFonts w:cs="Arial" w:ascii="Arial" w:hAnsi="Arial"/>
          <w:sz w:val="20"/>
        </w:rPr>
        <w:t xml:space="preserve"> школа имеет все необходимые условия для обучения следующих категорий детей: слепых, слабовидящих и с нарушением опорно-двигательного аппарата. Для данной группы есть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ысококвалифицированные специалисты: два педагога-психолога, учитель-логопед, дефектолог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абинеты, оснащенные видео- и компьютерной техникой, программами, методической литературой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зработанные и утвержденные АООП и АОП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ассы скомплектованы в соответствии с требованиями СанПиН 2.4.2.3286-15 и состоят из нормально-развивающихся детей и детей с ОВЗ и инвалидностью.</w:t>
      </w:r>
    </w:p>
    <w:p>
      <w:pPr>
        <w:pStyle w:val="Style21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2.10. Характеристика внутренней системы оценки качества образования школы: </w:t>
      </w:r>
      <w:r>
        <w:rPr>
          <w:rFonts w:cs="Arial" w:ascii="Arial" w:hAnsi="Arial"/>
          <w:sz w:val="20"/>
        </w:rPr>
        <w:t>ВСОКО в школе регулирует положение о внутренней системе оценки качества образования школы, утвержденное директором 31.05.2018. В рамках ВСОКО оценивается качество образовательных программ; качество условий реализации образовательных программ; качество образовательных результатов обучающихся; удовлетворенность потребителей качеством образования.</w:t>
      </w:r>
    </w:p>
    <w:p>
      <w:pPr>
        <w:pStyle w:val="ConsPlusNonforma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FFFFFF" w:val="clear"/>
        </w:rPr>
        <w:t>3. Условия осуществления образовательной деятельно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1. Режим работы:</w:t>
      </w:r>
      <w:r>
        <w:rPr>
          <w:rFonts w:cs="Arial" w:ascii="Arial" w:hAnsi="Arial"/>
          <w:sz w:val="20"/>
        </w:rPr>
        <w:t xml:space="preserve"> в школе установлен режим шестидневной учебной недели. Продолжительность урока для обучающихся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1) 1-го</w:t>
      </w:r>
      <w:r>
        <w:rPr/>
        <w:t xml:space="preserve"> класса: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52"/>
        <w:gridCol w:w="2127"/>
        <w:gridCol w:w="198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1.09–3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1.11–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.01–25.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-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9.00–09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9.00–09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8.30–09.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2-й урок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9.45–10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9.45–10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9.30–10.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3-й урок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.40–11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.40–1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.30–11.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.25–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.35–12.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бед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.25–12.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инамическая пауза/прогулка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.45–13.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-е занят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3.30–14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3.30–14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3.30–14.15</w:t>
            </w:r>
          </w:p>
        </w:tc>
      </w:tr>
      <w:tr>
        <w:trPr>
          <w:trHeight w:val="38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-е занят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4.30–15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4.30–1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4.30–15.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нятия по дополнительным образовательным программам либо организованный присмотр и уход в группах продленного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5.30–1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5.30–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15.30–19.3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Во 2–4-м классах: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19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уро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-й уро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8.30–0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8.30–09.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2-й урок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9.30–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9.30–10.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3-й урок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.30–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.30–11.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 уро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.35–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.35–12.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-й уро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.35–13.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инамическая пауза/прогул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.20–1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3.20–14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бе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3.10–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4.00–14.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-е занят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3.30–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>
          <w:trHeight w:val="38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-е занят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4.30–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4.30–15.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нятия по дополнительным образовательным программам либо организованный присмотр и уход в группах продленного д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5.30–1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15.30–19.3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В 5–11-м класс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ча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конч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-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08.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9.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-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.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-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.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.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-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3.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-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3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4.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-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5.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-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5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6.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втрак (5–8-й клас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: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втрак (9–11-й клас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.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б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осле 4-го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осле 5-го урок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 второй половине дня работают консультации, кружки, секции и объединения системы дополнительного образования, организуются общешкольные творческие дела и внеклассные мероприятия. В каникулярное время и в выходные дни школа работает по особому расписанию: для учащихся организуется работа спортивных секций, кружков, организуется посещение театров, музеев, выставок, для них организуется выезд в города России и за рубеж.</w:t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. Учебно-материальная база, благоустройство и оснащенность:</w:t>
      </w:r>
      <w:r>
        <w:rPr>
          <w:rFonts w:cs="Arial" w:ascii="Arial" w:hAnsi="Arial"/>
        </w:rPr>
        <w:t xml:space="preserve"> школа имеет 100%-ную базу для осуществления образовательной деятельности. Состояние базы соответствует педагогическим требованиям, видам образования и санитарным норма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3.</w:t>
      </w:r>
      <w:r>
        <w:rPr>
          <w:rFonts w:cs="Arial" w:ascii="Arial" w:hAnsi="Arial"/>
          <w:b/>
          <w:bCs/>
          <w:sz w:val="20"/>
        </w:rPr>
        <w:t xml:space="preserve"> IT-инфраструктура школы: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компьютеры связаны в единую локально-вычислительную сеть, объединяющую все учебные и административные кабине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Для использования информационно-коммуникационных технологий в образовательной деятельности </w:t>
      </w:r>
      <w:r>
        <w:rPr/>
        <w:t>имеется соответствующее оборудование, которое постоянно пополняетс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1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омпьютеры (в том числе персональны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ферийные технические устройст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льтимедиапроектор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канер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интер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нтерактивные доски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eb-камера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цифровые видеокаме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окальная се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ебные кабинеты, оснащенные компьютер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4.</w:t>
      </w:r>
      <w:r>
        <w:rPr>
          <w:rFonts w:cs="Arial" w:ascii="Arial" w:hAnsi="Arial"/>
          <w:b/>
          <w:bCs/>
          <w:sz w:val="20"/>
        </w:rPr>
        <w:t xml:space="preserve"> Условия для занятий физкультурой и спортом:</w:t>
      </w:r>
      <w:r>
        <w:rPr>
          <w:rFonts w:cs="Arial" w:ascii="Arial" w:hAnsi="Arial"/>
          <w:sz w:val="20"/>
        </w:rPr>
        <w:t xml:space="preserve"> в школе созданы необходимые условия для занятий физической культурой и спортом. В наличии имею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 спортивный зал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 тренажерный зал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 зал гимнастики и хореографи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лыжная база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тадион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лоса препятствий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аскетбольная площадк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ащение необходимым оборудованием позволяет организовать дополнительную образовательную деятельность и реализовывать образовательную программу по физической культуре на начальном, основном и среднем уровнях образован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3.5.</w:t>
      </w:r>
      <w:r>
        <w:rPr>
          <w:rFonts w:cs="Arial" w:ascii="Arial" w:hAnsi="Arial"/>
          <w:b/>
          <w:bCs/>
          <w:sz w:val="20"/>
        </w:rPr>
        <w:t xml:space="preserve"> Условия для досуговой деятельности и дополнительного образования: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в отчетном периоде для участия обучающихся в культурно-массовых, спортивно-оздоровительных мероприятиях, в работе кружков и объединений, органов ученического самоуправления созданы все необходимые условия. В школе имею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специализированные помещения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ктовый зал и музыкальный кабинет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л ритмики и хореографи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портивный и тренажерные залы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кабинеты обслуживающего труда, изобразительного искусства, лаборатории, мастерские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иблиотека и читальный зал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наборы оборудования для прикладных видов спорта, игр в хоккей, спортивных игр, единоборств, многоборья, робототехники, моделирования авиа- и судомоделей, фотостудий,  программирования, САПР, декоративно-прикладного творчества, археологии, краевед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нятия досуговой деятельностью и дополнительного образования организуются во второй половине дн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3.6. Организация летнего отдыха детей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в период с 03.06.2019 по 30.08.2019 в школе организован лагерь с дневным пребыванием детей, срок реализации – 3 месяц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3.7.</w:t>
      </w:r>
      <w:r>
        <w:rPr>
          <w:rFonts w:cs="Arial" w:ascii="Arial" w:hAnsi="Arial"/>
          <w:b/>
          <w:bCs/>
          <w:sz w:val="20"/>
        </w:rPr>
        <w:t xml:space="preserve"> Организация питания: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в школе организовано двухразовое питание на основании договора между школой и Сургутским территориальным потребительским обществом. Для дополнительного питания детей в столовой имеется буфе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организации питания используются средства родительской платы, регионального и местного бюджетов. Бесплатным питанием обеспечены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ти из многодетных семей – 24 человек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ти-инвалиды – 2 человека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ти с ОВЗ – 13 человек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проверки качества питания в школе создана и функционирует бракеражная комиссия.</w:t>
      </w:r>
    </w:p>
    <w:p>
      <w:pPr>
        <w:pStyle w:val="ConsPlusNonformat"/>
        <w:jc w:val="both"/>
        <w:rPr/>
      </w:pPr>
      <w:r>
        <w:rPr>
          <w:rFonts w:cs="Arial" w:ascii="Arial" w:hAnsi="Arial"/>
          <w:b/>
        </w:rPr>
        <w:t xml:space="preserve">Медицинское обслуживание обучающихся </w:t>
      </w:r>
      <w:r>
        <w:rPr>
          <w:rFonts w:cs="Arial" w:ascii="Arial" w:hAnsi="Arial"/>
        </w:rPr>
        <w:t>обеспечивается штатным врачом-педиатром и медсестрой в соответствии с лицензией на медицинскую деятельность от 29.11.2017 № 7456. Для лечебно-оздоровительной работы в школе имеется медицинский блок, состоящий из кабинета врача, процедурного кабинета, изолятора. Профилактические осмотры детей проводятся в соответствии с нормативными документам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8.</w:t>
      </w:r>
      <w:r>
        <w:rPr>
          <w:rFonts w:cs="Arial" w:ascii="Arial" w:hAnsi="Arial"/>
          <w:b/>
          <w:bCs/>
          <w:sz w:val="20"/>
        </w:rPr>
        <w:t xml:space="preserve"> Обеспечение безопасности: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безопасность школы обеспечена государственной службой вневедомственной охраны по договору от 31.09.2018 № 345-55д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1) Здание школы оборудовано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нопкой тревожной сигнализации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ямой связью с пожарной частью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тивопожарным оборудованием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хранно-пожарной сигнализацией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истемой видеонаблюде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истемой контроля и управления доступом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еталлическими входными дверьм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2) На территории школы имею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граждение по периметру, высотой 1,8 м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личное освещение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истема видеонаблюдения – 4 камеры наружного видеонаблюден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В школе действуют пропускной и внутриобъектовый режимы. В 2018 году разработан паспорт антитеррористической безопасности. В целях отработки практических действий при возникновении чрезвычайных ситуаций два раза в год проводятся тренировки по эвакуации учащихся и персонала школ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3.9.</w:t>
      </w:r>
      <w:r>
        <w:rPr>
          <w:rFonts w:cs="Arial" w:ascii="Arial" w:hAnsi="Arial"/>
          <w:b/>
          <w:bCs/>
          <w:sz w:val="20"/>
        </w:rPr>
        <w:t xml:space="preserve"> Условия для обучения детей с ограниченными возможностями здоровья </w:t>
      </w:r>
      <w:r>
        <w:rPr>
          <w:rFonts w:cs="Arial" w:ascii="Arial" w:hAnsi="Arial"/>
          <w:b/>
          <w:sz w:val="20"/>
        </w:rPr>
        <w:t>и инвалидностью:</w:t>
      </w:r>
      <w:r>
        <w:rPr>
          <w:rFonts w:cs="Arial" w:ascii="Arial" w:hAnsi="Arial"/>
          <w:sz w:val="20"/>
        </w:rPr>
        <w:t xml:space="preserve"> в школе разработано Положение об индивидуальном обучении детей, штат укомплектован профильными специалистами. Обучение ведется по адаптированным основным образовательным программа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целью создания доступной среды для обучения детей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1) с нарушением опорно-двигательного аппарата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 территории обеспечены транспортные и пешеходные пути шириной по 2 м, проход в ограждении – 0,9 м. Уклонов на территории нет. Элементы благоустройства можно использовать, сидя в кресле-коляске, они не закрывают видимость входа, площадок на путях движения пешехода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дание имеет пандусы и легко открываемые двери шириной 1,2 м; зона входа хорошо освещена, подъем на верхние этажи обеспечен с помощью лифта, учебные кабинеты и санузлы оборудованы с учетом требований СП 59.13330.2016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с нарушением зрения: здание школы укомплектовано табличками и вывесками, выполненными рельефно-точечным шрифтом Брайля. На стеклянных дверях и крайних ступенях лестницы сделана контрастная маркировка. В раздевалках для детей выделена специальная зона, оборудованная поручнями, скамьями, полками и крючками для сумок и одежды. Также в школе организовано место для пребывания собаки-поводыря в часы обучения дете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3.10.</w:t>
      </w:r>
      <w:r>
        <w:rPr>
          <w:rFonts w:cs="Arial" w:ascii="Arial" w:hAnsi="Arial"/>
          <w:b/>
          <w:bCs/>
          <w:sz w:val="20"/>
          <w:szCs w:val="20"/>
        </w:rPr>
        <w:t xml:space="preserve"> Кадровый состав: </w:t>
      </w:r>
      <w:r>
        <w:rPr>
          <w:rFonts w:cs="Arial" w:ascii="Arial" w:hAnsi="Arial"/>
          <w:sz w:val="20"/>
        </w:rPr>
        <w:t>школа укомплектована высококвалифицированными педагогическими и руководящими кадрами. Всего в штате школы 87 человек, из них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административный персонал: 8 человек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педагогический персонал: 71 педагог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вспомогательный персонал: 8 человек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ровень квалификации </w:t>
      </w:r>
      <w:r>
        <w:rPr>
          <w:rFonts w:cs="Arial" w:ascii="Arial" w:hAnsi="Arial"/>
          <w:sz w:val="20"/>
          <w:szCs w:val="20"/>
        </w:rPr>
        <w:t>педагогических работнико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процентах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в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%</w:t>
            </w:r>
          </w:p>
        </w:tc>
      </w:tr>
      <w:tr>
        <w:trPr>
          <w:trHeight w:val="5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сш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%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Без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962650" cy="176212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Повышение квалификации</w:t>
      </w:r>
      <w:r>
        <w:rPr>
          <w:rFonts w:cs="Arial" w:ascii="Arial" w:hAnsi="Arial"/>
          <w:sz w:val="20"/>
        </w:rPr>
        <w:t xml:space="preserve"> в отчетном году прошли 23 педагога. Обучение проходило по следующим программам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«Техники креативности» – 3 педагога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«Тайм-менеджмент» – 16 педагогов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еподавание курса ОРКСЭ (модуль «Основы православной культуры; издательство «Просвещение») – 4 педагог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>Награды, звания, заслуг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очетный знак «Заслуженный учитель города Энс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очетная грамота Министерства образования и наук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Учитель немецкого языка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Учитель начальных класс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Грамота министерства образования города Энс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Социальный педаго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родный учитель Ро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служенный учитель Ро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итель биологии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астер спо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итель физкультуры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агог дополнительного образования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андидат нау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итель математики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итель физик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11. Средняя наполняемость классов: </w:t>
      </w:r>
      <w:r>
        <w:rPr>
          <w:rFonts w:cs="Arial" w:ascii="Arial" w:hAnsi="Arial"/>
          <w:sz w:val="20"/>
        </w:rPr>
        <w:t>в отчетном году наполняемость осталась на уровне предыдущего года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 начальных классах средняя наполняемость составила 24 обучающихся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 w:eastAsia="en-US"/>
        </w:rPr>
        <w:drawing>
          <wp:inline distT="0" distB="0" distL="0" distR="0">
            <wp:extent cx="5968365" cy="1952625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основных классах </w:t>
      </w:r>
      <w:r>
        <w:rPr>
          <w:rFonts w:cs="Arial" w:ascii="Arial" w:hAnsi="Arial"/>
          <w:sz w:val="20"/>
        </w:rPr>
        <w:t>– 24 обучающихся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68365" cy="2434590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в средних классах  – </w:t>
      </w:r>
      <w:r>
        <w:rPr>
          <w:rFonts w:cs="Arial" w:ascii="Arial" w:hAnsi="Arial"/>
          <w:sz w:val="20"/>
        </w:rPr>
        <w:t>20 обучающихся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68365" cy="1958975"/>
            <wp:effectExtent l="0" t="0" r="0" b="0"/>
            <wp:docPr id="7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>3.12. Обеспечение транспортной доступности и безопасности детей при перевозке к месту обучения: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транспортная обеспеченность хорошая и относительно безопасная. В шаговой доступности расположены две станции метро – «Автово» и «Светово»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2019 году пешеходный переход возле школы был оборудован светодиодной подсветкой в темное время суток.</w:t>
      </w:r>
    </w:p>
    <w:p>
      <w:pPr>
        <w:pStyle w:val="ConsPlusNonforma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hd w:fill="FFFFFF" w:val="clear"/>
        </w:rPr>
        <w:t>4. Результаты деятельности, качество образова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4.1. Результаты единого государственного экзамена:</w:t>
      </w:r>
      <w:r>
        <w:rPr>
          <w:rFonts w:cs="Arial" w:ascii="Arial" w:hAnsi="Arial"/>
          <w:sz w:val="20"/>
        </w:rPr>
        <w:t xml:space="preserve"> в 2019 году результаты ЕГЭ улучшились по сравнению с 2018 годом. 2 обучающихся получили по результатам 100 баллов, увеличилось количество обучающихся, которые набрали 90–98 баллов (в 2018 году было 15 обучающихся), повысился средний тестовый балл</w:t>
      </w:r>
      <w:r>
        <w:rPr/>
        <w:t xml:space="preserve"> (с 68 до 78)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366"/>
        <w:gridCol w:w="2364"/>
        <w:gridCol w:w="2626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едм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давали всего челов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колько обучающихся</w:t>
              <w:br/>
              <w:t>получили 90–98 баллов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Физ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им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нформа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Биолог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стор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Английский язы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бществозн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4.2. Результаты государственной (итоговой) аттестации в 9-х классах:</w:t>
      </w:r>
      <w:r>
        <w:rPr>
          <w:rFonts w:cs="Arial" w:ascii="Arial" w:hAnsi="Arial"/>
          <w:sz w:val="20"/>
        </w:rPr>
        <w:t xml:space="preserve"> в</w:t>
      </w:r>
      <w:r>
        <w:rPr/>
        <w:t xml:space="preserve"> 2019 году обучающиеся показали стабильно хорошие результаты ОГЭ. Увеличилось количество обучающихся, которые получили «4» и «5», с 60 до 70 процентов по сравнению с 2018 годом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03"/>
        <w:gridCol w:w="1639"/>
        <w:gridCol w:w="1639"/>
        <w:gridCol w:w="1639"/>
        <w:gridCol w:w="163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едм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давали всего челове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колько обучающихся</w:t>
              <w:br/>
              <w:t>получили «5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колько обучающихся</w:t>
              <w:br/>
              <w:t>получили «4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Русский язык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Физ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стор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ConsPlusNonformat"/>
        <w:jc w:val="both"/>
        <w:rPr/>
      </w:pPr>
      <w:r>
        <w:rPr>
          <w:rFonts w:cs="Arial" w:ascii="Arial" w:hAnsi="Arial"/>
          <w:b/>
        </w:rPr>
        <w:t xml:space="preserve">4.3. Результаты внутришкольной оценки качества образования: </w:t>
      </w:r>
      <w:r>
        <w:rPr>
          <w:rFonts w:cs="Arial" w:ascii="Arial" w:hAnsi="Arial"/>
        </w:rPr>
        <w:t>результаты мониторинга показывают, что в школе созданы необходимые условия для благоприятного психологического, эмоционального развития обучающихся. Результаты анализа социально-нормативных возрастных характеристик и достижений детей показывают, что школьники осваивают основные образовательные программы общего образования и дополнительные общеразвивающие программы в 100-процентном объем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4. Достижения обучающихся в олимпиадах:</w:t>
      </w:r>
      <w:r>
        <w:rPr>
          <w:rFonts w:cs="Arial" w:ascii="Arial" w:hAnsi="Arial"/>
          <w:sz w:val="20"/>
        </w:rPr>
        <w:t xml:space="preserve"> по итогам отчетного периода количество призеров и победителей окружных туров Всероссийской олимпиады школьников стабильно высокое – 129 призовых мест в муниципальном этапе и 31 – в региональном. Обучающиеся школы приняли участие в олимпиадах по 9 предметам из 25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зеры муниципального и регионального туро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униципальный эт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егиональный этап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Астроно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ое школьников стали финалистами заключительного тура Всероссийской олимпиады школьников: 1 победитель по биологии, 1 призер по математике и 1 призер по физической культур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4.5. Данные о поступлении в учреждения профессионального образования:</w:t>
      </w:r>
      <w:r>
        <w:rPr>
          <w:rFonts w:cs="Arial" w:ascii="Arial" w:hAnsi="Arial"/>
          <w:sz w:val="20"/>
        </w:rPr>
        <w:t xml:space="preserve"> по состоянию на 30.07.2019 обучающиеся </w:t>
      </w:r>
      <w:r>
        <w:rPr/>
        <w:t>школы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79"/>
        <w:gridCol w:w="983"/>
        <w:gridCol w:w="983"/>
        <w:gridCol w:w="977"/>
        <w:gridCol w:w="677"/>
        <w:gridCol w:w="969"/>
        <w:gridCol w:w="1036"/>
        <w:gridCol w:w="1102"/>
        <w:gridCol w:w="752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Год выпуска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новная школ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ешли в 10-й класс шко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ешли в 10-й класс другой О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оступили в профессиональную О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оступили в ву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оступили в профессиональную О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строились на работ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ошли на срочную службу по призыв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В 2019 году увеличилось число выпускников 9-го класса, которые продолжили обучение в школе. Количество выпускников, поступающих в вуз, стабильно растет по сравнению с общим количеством выпускников 11-го класс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6. Данные о достижениях и проблемах социализации обучающихся (правонарушения, поведенческие риски):</w:t>
      </w:r>
      <w:r>
        <w:rPr>
          <w:rFonts w:cs="Arial" w:ascii="Arial" w:hAnsi="Arial"/>
          <w:sz w:val="20"/>
        </w:rPr>
        <w:t xml:space="preserve"> в течение всего года ведется работа по профилактике правонарушений среди несовершеннолетних учащихся по разработанной программе «Профилактика правонарушений в процессе социализации несовершеннолетних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Основными мероприятиями по профилактике правонарушений для обучающихся, их родителей и педагогов в отчетном году стали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>тренинг «Дискавери» (Discovery), направленный на профилактику конфликтных ситуаций между участниками образовательного процесса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>собрания с родителями: «Профилактика потребления ПАВ», «Адаптация обучающихся в 1-м классе», «Адаптация обучающихся в 5-м классе»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>методическое сопровождение классных руководителей: «Профилактика правонарушений и экстремизма»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>семинары для родителей на темы: профилактика негативных проявлений среди детей и подростков, профилактика интернет-зависимостей, табакокурения, потребления ПАВ, правонарушений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>тренинги среди учащихся: «Профилактика конфликтных ситуаций и антивитальных настроений и аутоагрессивного поведения», «Формирование командообразования»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>классные часы: «День борьбы со СПИДом», «Предотвращение негативного поведения учащихся: поведение и дисциплина на уроках и переменах. Правовая ответственность за участие в драках», «Как уберечь себя от влияния вредных привычек. Виды зависимостей», «Интернет-безопасность. Социальные сети», «Молодежный экстремизм и ксенофобия. Профилактика вовлечения в экстремистские организации», «Мой класс – мои друзья», «Дисциплина. Зачем она нужна?», «Стоп ВИЧ-СПИД», «Информационная безопасность в повседневной жизни», «Риски подросткового возраста. Сквернословие, употребление в речи ненормативной лексики. Причины. Профилактика», «Правила поведения детей и подростков в период подготовки и проведения футбольных мероприятий (чемпионат мира по футболу)», «Правонарушение, преступление и подросток», «Профилактика суицидальных настроений»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>занятия: «Жизненные навыки детей и подростков» – профилактика интернет-зависимости, жизненные навыки, аутоагрессивное поведение, «Негативные эмоциональные проявления», «Психологическая подготовка к сдаче ОГЭ и ЕГЭ» – профилактика стрессовых состояний при сдаче экзаменов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>лекции: «Профилактика ПАВ, употребления наркотиков, табакокурения», «Профилактика зависимости от спиртосодержащих напитков и энергетиков», «Молодежный экстремизм и ксенофобия» – профилактика вовлечения в экстремистские организаци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>тестирование на раннее выявление потребления наркотических и психотропных препаратов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>викторина для начальной школы: «Знает каждый, безопасность – это важно»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>беседы начальника отдела по делам несовершеннолетних: «Статистика правонарушений, совершенных несовершеннолетними. Правовая ответственность»; «Проникновение на территорию недостроенных или заброшенных строительных объектов. Троллинг в соцсетях, в школе. Правовой аспект»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>собрание педагогов: «Взаимодействие участников образовательных отношений в инклюзивном пространстве» – профилактика конфликтных ситуаций между участниками образовательной деятельности»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7. Данные о состоянии здоровья обучающихся: </w:t>
      </w:r>
      <w:r>
        <w:rPr>
          <w:rFonts w:cs="Arial" w:ascii="Arial" w:hAnsi="Arial"/>
        </w:rPr>
        <w:t>в сравнении с предыдущим в отчетном учебном году уровень заболеваемости обучающихся снизилс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9"/>
        <w:gridCol w:w="2517"/>
        <w:gridCol w:w="244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й г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Списочный состав обучаю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Число пропусков дней по болез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Число пропусков на одного ребенка</w:t>
            </w:r>
          </w:p>
        </w:tc>
      </w:tr>
      <w:tr>
        <w:trPr>
          <w:trHeight w:val="4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17/20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</w:tr>
      <w:tr>
        <w:trPr>
          <w:trHeight w:val="50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18/20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групп здоровья в сравнении с предыдущим год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418"/>
        <w:gridCol w:w="1559"/>
        <w:gridCol w:w="1559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исочный состав воспитанников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воспитанник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/>
              </w:rPr>
              <w:t>1-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/>
              </w:rPr>
              <w:t>2-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/>
              </w:rPr>
              <w:t>3-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/>
              </w:rPr>
              <w:t>4-я группа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17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18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4.8. Достижения обучающихся и их коллективов (объединений, команд) в районных, областных, федеральных конкурсах, соревнованиях:</w:t>
      </w:r>
      <w:r>
        <w:rPr>
          <w:rFonts w:cs="Arial" w:ascii="Arial" w:hAnsi="Arial"/>
          <w:sz w:val="20"/>
        </w:rPr>
        <w:t xml:space="preserve"> за отчетный период обучающиеся и педагоги школы стали активными участниками научно-практических, игровых, музыкальных и развлекательных мероприятий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44"/>
        <w:gridCol w:w="1817"/>
        <w:gridCol w:w="1584"/>
        <w:gridCol w:w="252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звание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вень учас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езульта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астники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18 го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ворческий конкурс рисунков «Моя мам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бластн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ертифика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Обучающиеся: 4 че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дагоги: 1 че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нформационно-коммуникативные технологии (ИКТ) в воспитательно-образовательном процессе НОО по ФГО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бластн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иплом Грамота Сертифика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дагоги: 5 че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икторина по произведениям С.Я. Марша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Районны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Грамо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Обучающиеся: 8 че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дагоги: 3 че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&lt;…&gt;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19 го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лимпиада, посвященная празднованию Победы в ВОВ «Моя родина – моя Россия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ипл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Обучающиеся: 3 че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дагоги – 1 че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фессиональные компетенции педагогических работников общего образ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еждународ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ипл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дагоги: 3 че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Шахматно-шашечный турни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йон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иплом Сертифика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Обучающиеся: 22 че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дагоги: 3 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&lt;…&gt;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9. Достижения школы в конкурсах: </w:t>
      </w:r>
      <w:r>
        <w:rPr>
          <w:rFonts w:cs="Arial" w:ascii="Arial" w:hAnsi="Arial"/>
        </w:rPr>
        <w:t>в отчетном году побед не было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4.10. Оценки и отзывы потребителей образовательных услуг:</w:t>
      </w:r>
      <w:r>
        <w:rPr>
          <w:rFonts w:cs="Arial" w:ascii="Arial" w:hAnsi="Arial"/>
          <w:sz w:val="20"/>
        </w:rPr>
        <w:t xml:space="preserve"> по итогам онлайн-опроса, размещенного на официальном сайте школы в 2018/2019 учебном году, получены следующие результаты о деятельности школы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9,3 процента родителей «отлично» и 10,7 процента родителей «хорошо» оценили доброжелательность и вежливость сотрудников школы по отношению к ним и их детям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0,9 процента родителей удовлетворены компетентностью педагогов школы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8,4 процента родителей удовлетворены материально-техническим обеспечением школы, и 11,6 процента родителей считают, что школе не хватает ресурсов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8,5 процента родителей удовлетворены качеством предоставляемых образовательных услуг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9 процентов родителей готовы порекомендовать школу своим родственникам и знакомы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b/>
          <w:shd w:fill="FFFFFF" w:val="clear"/>
        </w:rPr>
        <w:t xml:space="preserve"> Социальная активность и внешние связи школы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1. Проекты и мероприятия, реализуемые в интересах и с участием местного сообщества, социальные партнеры школы: </w:t>
      </w:r>
      <w:r>
        <w:rPr>
          <w:rFonts w:cs="Arial" w:ascii="Arial" w:hAnsi="Arial"/>
        </w:rPr>
        <w:t>в течение отчетного года школа реализовала проект «Мы соотечественники». В рамках проекта для обучающихся были организованы встречи с представителями Совета ветеранов ВОВ, участниками военных действий и других представителей сообществ города.</w:t>
      </w:r>
    </w:p>
    <w:p>
      <w:pPr>
        <w:pStyle w:val="ConsPlusNonformat"/>
        <w:jc w:val="both"/>
        <w:rPr/>
      </w:pPr>
      <w:r>
        <w:rPr>
          <w:rFonts w:cs="Arial" w:ascii="Arial" w:hAnsi="Arial"/>
          <w:b/>
        </w:rPr>
        <w:t>5.2. Партнеры, спонсоры, благотворительные фонды и фонды целевого капитала, с которыми работает школа:</w:t>
      </w:r>
      <w:r>
        <w:rPr>
          <w:rFonts w:cs="Arial" w:ascii="Arial" w:hAnsi="Arial"/>
        </w:rPr>
        <w:t xml:space="preserve"> школа активно сотрудничает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 2016 года с Международным Пушкинским фондом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 2017 года с Немецким культурным центром им. Гете в России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 2018 года с Международным союзом молодежи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3. Проекты и программы, поддерживаемые партнерами, спонсорами, фондами</w:t>
      </w:r>
      <w:r>
        <w:rPr>
          <w:rFonts w:cs="Arial" w:ascii="Arial" w:hAnsi="Arial"/>
        </w:rPr>
        <w:t>: с 2013 года в школе организована работа школьного печатного органа – печатный журнал «Голос школы», который выходит 3–4 раза в год и финансируется благодаря спонсорской поддержке фонда «Молодость».</w:t>
      </w:r>
    </w:p>
    <w:p>
      <w:pPr>
        <w:pStyle w:val="ConsPlusNonformat"/>
        <w:jc w:val="both"/>
        <w:rPr/>
      </w:pPr>
      <w:r>
        <w:rPr>
          <w:rFonts w:cs="Arial" w:ascii="Arial" w:hAnsi="Arial"/>
          <w:b/>
        </w:rPr>
        <w:t xml:space="preserve">5.4. Взаимодействие школы с учреждениями профессионального образования и вузами: </w:t>
      </w:r>
      <w:r>
        <w:rPr>
          <w:rFonts w:cs="Arial" w:ascii="Arial" w:hAnsi="Arial"/>
        </w:rPr>
        <w:t>школой налажена взаимосвязь с центральным филиалом КВЛРМ, который оказывает помощь в профориентационной, просветительской и культурно-массовой работе. В этом же направлении активно продвигается сотрудничество с Университетом «Восток», техникумом № 3. Ежегодно между учреждениями составляется договор о сетевом взаимодействии, планы образовательных и воспитательных мероприятий. Учащиеся 9-х и 11-х классов с удовольствием посещают университетские субботы и Дни открытых дверей, что помогает им определиться с будущей профессией и утвердиться в своем выбор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5.5. Участие школы в сетевом взаимодействии:</w:t>
      </w:r>
      <w:r>
        <w:rPr>
          <w:rFonts w:cs="Arial" w:ascii="Arial" w:hAnsi="Arial"/>
          <w:sz w:val="20"/>
        </w:rPr>
        <w:t xml:space="preserve"> в течение отчетного периода школа на основе заключенных договоров о сетевом взаимодействии вела совместную деятельность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 библиотекой им. А.С. Пушкина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ультурно-досуговым центром «Сказка»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центральным филиалом КВЛРМ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ниверситетом «Восток»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ехникумом № 3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ЦДиК «Восторг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В предстоящем учебном году школа и организации планируют продолжить и расширить совместную работу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6. Членство в ассоциациях, профессиональных объединениях: </w:t>
      </w:r>
      <w:r>
        <w:rPr>
          <w:rFonts w:cs="Arial" w:ascii="Arial" w:hAnsi="Arial"/>
        </w:rPr>
        <w:t>12 педагогов школы являются членами региональной общественной организации «Единая независимая ассоциация педагогов (ЕНАП)» города Энск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6. </w:t>
      </w:r>
      <w:r>
        <w:rPr>
          <w:rFonts w:cs="Arial" w:ascii="Arial" w:hAnsi="Arial"/>
          <w:b/>
          <w:szCs w:val="24"/>
          <w:shd w:fill="FFFFFF" w:val="clear"/>
        </w:rPr>
        <w:t>Финансово-экономическая деятельность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1. Годовой бюджет: </w:t>
      </w:r>
      <w:r>
        <w:rPr>
          <w:rFonts w:cs="Arial" w:ascii="Arial" w:hAnsi="Arial"/>
        </w:rPr>
        <w:t>за отчетный период доходы школы отражены в ПФХД за 2018 и 2019 годы. Источниками финансирования служил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 01.09.2018 по 31.12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С 01.01.2019 по 31.07.2019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 078 1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564 192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 023 7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73 642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небюджетные средства (приносящая доход деятельность, благотворительнос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 480 110,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21 834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Гра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50 9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 942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6 233 015,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733 610</w:t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b/>
        </w:rPr>
        <w:t xml:space="preserve">6.2. Распределение средств бюджета школы по источникам их получения (направление использования бюджетных средств, использование средств от предпринимательской и иной приносящей доход деятельности, а также средств спонсоров, благотворительных фондов и фондов целевого капитала): </w:t>
      </w:r>
      <w:r>
        <w:rPr>
          <w:rFonts w:cs="Arial" w:ascii="Arial" w:hAnsi="Arial"/>
        </w:rPr>
        <w:t>общий объем расходов</w:t>
      </w:r>
      <w:r>
        <w:rPr/>
        <w:t xml:space="preserve"> школы за 2018/2019 год составил 30 966 625,97 руб. Из них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правление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мм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оставка продуктов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044 404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6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Местный бюджет, внебюджетные средства</w:t>
            </w:r>
          </w:p>
        </w:tc>
      </w:tr>
      <w:tr>
        <w:trPr>
          <w:trHeight w:val="127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Оплата труда и начисления на выплаты по оплате труда работн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2 829 320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3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Местный бюджет, внебюджетные средств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оммунальны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 525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слуги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42 349,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боты и услуги по содержанию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 194 535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,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Областной и местный бюджет, внебюджетные средства, гран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ополнение материально- технической базы (набор мягких модулей, двусторонняя тактильная панель, тренажеры детс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31 016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Грант</w:t>
            </w:r>
          </w:p>
        </w:tc>
      </w:tr>
    </w:tbl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. Стоимость платных услуг</w:t>
      </w:r>
      <w:r>
        <w:rPr>
          <w:rFonts w:cs="Arial" w:ascii="Arial" w:hAnsi="Arial"/>
        </w:rPr>
        <w:t>, оказываемых школой, утверждена постановлением минобразования города Энска от 18.07.2017 № 4687. Ознакомиться с полным перечнем услуг и их стоимостью можно на сайте www.sdfhg723.ru.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Решения, которые приняты по итогам общественного обсужде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7.1. Информация, связанная с исполнением решений, которые принимаются школой с учетом общественной оценки ее деятельности по итогам публикации предыдущего доклада:</w:t>
      </w:r>
      <w:r>
        <w:rPr>
          <w:rFonts w:cs="Arial" w:ascii="Arial" w:hAnsi="Arial"/>
          <w:sz w:val="20"/>
        </w:rPr>
        <w:t xml:space="preserve"> публичный доклад школы за 2017/2018 учебный год был опубликован на ее официальном сайте, официальном сайте Департамента образования города Энска и в районной газете «Муниципальный вестник образования» от 30.07.2018 № 15(5975). По итогам публикации родительская общественность вынесла рекомендации администрации школ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Рекомендации родительской общественности были приняты и учтены. Для этого в программе развития школы на 2017–2020 годы были вписаны дополнительные направления развития школ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7.2. Информация о решениях, принятых школой в течение учебного года по итогам общественного обсуждения, и их реализации:</w:t>
      </w:r>
      <w:r>
        <w:rPr>
          <w:rFonts w:cs="Arial" w:ascii="Arial" w:hAnsi="Arial"/>
          <w:sz w:val="20"/>
        </w:rPr>
        <w:t xml:space="preserve"> в отчетном году реализовано два запланированных в программе развития школы направления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формирована современная предметно-пространственная среда на спортивной площадке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зданы условия по приобщению воспитанников к духовно-нравственным и социокультурным ценностям родного кра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Задач, не решенных в отчетном периоде, принятых школой в течение года по итогам общественного обсуждения, нет.</w:t>
      </w:r>
    </w:p>
    <w:p>
      <w:pPr>
        <w:pStyle w:val="Style21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Заключени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8.1. Подведение итогов реализации программы развития школы за отчетный год:</w:t>
      </w:r>
      <w:r>
        <w:rPr>
          <w:rFonts w:cs="Arial" w:ascii="Arial" w:hAnsi="Arial"/>
          <w:sz w:val="20"/>
        </w:rPr>
        <w:t xml:space="preserve"> в школе реализованы основополагающие задачи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1) сформирована устойчивая мотивация учащихся к повышению своего уровня подготовки через урочную и внеурочную деятельность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развито сетевое взаимодействие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3) создано единое  образовательное пространство «школа – родители – общественность – предприятия и организации города Энска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8.2. Задачи реализации программы школы на следующий год и в среднесрочной перспективе:</w:t>
      </w:r>
      <w:r>
        <w:rPr>
          <w:rFonts w:cs="Arial" w:ascii="Arial" w:hAnsi="Arial"/>
          <w:sz w:val="20"/>
        </w:rPr>
        <w:t xml:space="preserve"> в предстоящем году школа продолжит работу по реализации программы развития школы. Для этого ставит перед собой следующие задачи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ализовать план работы с одаренными детьми (3-й этап)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>реализовать план мероприятий по совершенствованию математического образова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здать условия по приобщению обучающихся к духовно-нравственным и социокультурным ценностям родного края.</w:t>
      </w:r>
    </w:p>
    <w:p>
      <w:pPr>
        <w:pStyle w:val="ConsPlusNonformat"/>
        <w:jc w:val="both"/>
        <w:rPr/>
      </w:pPr>
      <w:r>
        <w:rPr>
          <w:rFonts w:cs="Arial" w:ascii="Arial" w:hAnsi="Arial"/>
          <w:b/>
        </w:rPr>
        <w:t xml:space="preserve">8.3. Новые проекты, программы и технологии: </w:t>
      </w:r>
      <w:r>
        <w:rPr>
          <w:rFonts w:cs="Arial" w:ascii="Arial" w:hAnsi="Arial"/>
        </w:rPr>
        <w:t>в предстоящем году школа планирует стать пилотной площадкой регионального эксперимента по реализации мероприятия «Развитие дистанционного образования детей-инвалидов» в рамках реализации программы приоритетного национального проекта «Образование».</w:t>
      </w:r>
    </w:p>
    <w:p>
      <w:pPr>
        <w:pStyle w:val="ConsPlusNonformat"/>
        <w:jc w:val="both"/>
        <w:rPr/>
      </w:pPr>
      <w:r>
        <w:rPr>
          <w:rFonts w:cs="Arial" w:ascii="Arial" w:hAnsi="Arial"/>
          <w:b/>
        </w:rPr>
        <w:t xml:space="preserve">8.4. Планируемые структурные преобразования в школе: </w:t>
      </w:r>
      <w:r>
        <w:rPr>
          <w:rFonts w:cs="Arial" w:ascii="Arial" w:hAnsi="Arial"/>
        </w:rPr>
        <w:t>структурных преобразований в 2019/2020 учебном году не планируетс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8.5. Программы, проекты, конкурсы, гранты, в которых планирует принять участие школа в предстоящем году:</w:t>
      </w:r>
      <w:r>
        <w:rPr>
          <w:rFonts w:cs="Arial" w:ascii="Arial" w:hAnsi="Arial"/>
          <w:sz w:val="20"/>
        </w:rPr>
        <w:t xml:space="preserve"> в следующем учебном году школа планирует принять участие в конкурсах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муниципальных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онкурс методических разработок «Педагогический поиск»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«Лучший педагог»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&lt;…&gt;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областных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«Модернизация организационно-технологической инфраструктуры и обновление фондов школьных библиотек»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«Территория детства»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&lt;…&gt;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3) всероссийских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«Конкурс сочинений»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«На лучшую организацию работы с родителями – 2020»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«Учитель года»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&lt;…&gt;.</w:t>
      </w:r>
    </w:p>
    <w:p>
      <w:pPr>
        <w:pStyle w:val="ConsPlusNonforma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4"/>
        </w:rPr>
        <w:t xml:space="preserve">Часть </w:t>
      </w:r>
      <w:r>
        <w:rPr>
          <w:rFonts w:cs="Arial" w:ascii="Arial" w:hAnsi="Arial"/>
          <w:b/>
          <w:sz w:val="20"/>
          <w:szCs w:val="24"/>
          <w:lang w:val="en-US"/>
        </w:rPr>
        <w:t>II</w:t>
      </w:r>
      <w:r>
        <w:rPr>
          <w:rFonts w:cs="Arial" w:ascii="Arial" w:hAnsi="Arial"/>
          <w:b/>
          <w:sz w:val="20"/>
          <w:szCs w:val="24"/>
        </w:rPr>
        <w:t>. ВАРИАТИВН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Специфика школы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Ценности школы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1) Инновационность. Педагогический коллектив готов к изменению и совершенствованию педагогической деятельности с учетом потребностей государственной образовательной политики, к использованию новых технологий, расширению перечня образовательных услуг в соответствии с социальным заказом и заказом родителей (законных представителей) обучающихс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2) Индивидуализация. Для нас самоценна личность каждого ребенка, педагога, родителя с его неповторимыми особенностями, возможностями, способностями, интересами. Мы создаем такие условия в школе, которые соответствуют уникальности каждого и обеспечат развитие индивидуальных способностей ребенка, самореализацию педагогов и родителей (законных представителей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3) Профессионализм и высокое качество образовательных услуг. Непрерывное повышение профессионального уровня педагогов, их саморазвитие, самообразование, самосовершенствование; реализация своих профессиональных возможностей и способностей в педагогической деятельности способствуют высокому качеству предоставляемых в школе услу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4) Сотрудничество. В школе создано образовательное пространство «школа – семья – социум». Мы координируем свои планы и действия, сохраняя целостность образовательной деятельности в интересах наших обучающихс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5) Открытость. Педагогический коллектив школы открыто взаимодействует с социальными партнерами, имеет свой официальный сайт, обменивается опытом с коллегами из других городов и районов, представляет свои наработки на форумах разного уровня – муниципальном, региональном, федеральном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2.2. Конкурентные преимущества школы по сравнению с другими общеобразовательными организациями города проявляются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личием инновационной материально-технической базы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комплектованностью высококвалифицированными педагогическими кадрам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ткрытостью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казанием уникальной для Энского района специальной (коррекционной) помощи обучающимся с нарушением речи и опорно-двигательного аппарат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табильно высокими результатами по специальной (коррекционной) работе и воспитательно-образовательной деятельно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&lt;…&gt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tches">
    <w:name w:val="matches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item">
    <w:name w:val="tex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2:00Z</dcterms:created>
  <dc:creator>ypateeva</dc:creator>
  <dc:description/>
  <cp:keywords/>
  <dc:language>en-US</dc:language>
  <cp:lastModifiedBy>Пользователь</cp:lastModifiedBy>
  <dcterms:modified xsi:type="dcterms:W3CDTF">2019-07-01T11:12:00Z</dcterms:modified>
  <cp:revision>3</cp:revision>
  <dc:subject/>
  <dc:title/>
</cp:coreProperties>
</file>