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ill"/>
          <w:b w:val="false"/>
          <w:i w:val="false"/>
          <w:color w:val="000000"/>
        </w:rPr>
        <w:t>Муниципальное бюджетное дошкольное образовательное учреждение «Детский сад № 1»</w:t>
      </w:r>
      <w:r>
        <w:rPr/>
        <w:br/>
      </w:r>
      <w:r>
        <w:rPr>
          <w:rStyle w:val="Fill"/>
          <w:b w:val="false"/>
          <w:i w:val="false"/>
          <w:color w:val="000000"/>
        </w:rPr>
        <w:t>(МБДОУ Детский сад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8"/>
        <w:gridCol w:w="730"/>
        <w:gridCol w:w="3002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04</w:t>
            </w:r>
            <w:r>
              <w:rPr>
                <w:szCs w:val="20"/>
              </w:rPr>
              <w:t xml:space="preserve"> июля 20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6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Fill"/>
          <w:i w:val="false"/>
          <w:color w:val="000000"/>
        </w:rPr>
        <w:t>г. Э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 xml:space="preserve">О подготовке </w:t>
      </w:r>
      <w:r>
        <w:rPr>
          <w:rStyle w:val="Fill"/>
          <w:i w:val="false"/>
          <w:color w:val="000000"/>
        </w:rPr>
        <w:t>МБДОУ Детский сад № 1</w:t>
      </w:r>
      <w:r>
        <w:rPr>
          <w:b/>
        </w:rPr>
        <w:t xml:space="preserve"> </w:t>
      </w:r>
      <w:r>
        <w:rPr>
          <w:b/>
          <w:bCs/>
        </w:rPr>
        <w:t>к прием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</w:t>
      </w:r>
      <w:r>
        <w:rPr/>
        <w:t> </w:t>
      </w:r>
      <w:r>
        <w:rPr/>
        <w:t xml:space="preserve">В соответствии с письмом Минобрнауки от 25.04.2018 № ТС-1143/08 «О подготовке </w:t>
        <w:br/>
        <w:t xml:space="preserve">к новому учебному году», </w:t>
      </w:r>
      <w:r>
        <w:rPr>
          <w:rStyle w:val="Fill"/>
          <w:b w:val="false"/>
          <w:i w:val="false"/>
          <w:color w:val="000000"/>
        </w:rPr>
        <w:t xml:space="preserve">распоряжением администрации Энского района от 14.05.2018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№ 39 «О подготовке образовательных организаций к 2018/2019 учебному году»</w:t>
      </w:r>
      <w:r>
        <w:rPr/>
        <w:t xml:space="preserve">, с целью </w:t>
        <w:br/>
        <w:t>подготовки детского сада к прием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</w:t>
      </w:r>
      <w:r>
        <w:rPr/>
        <w:t> </w:t>
      </w:r>
      <w:r>
        <w:rPr/>
        <w:t xml:space="preserve">1. Создать комиссию по обследованию готовности детского сада к приемке в составе, </w:t>
        <w:br/>
        <w:t>указанном в приложении № 1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</w:t>
      </w:r>
      <w:r>
        <w:rPr/>
        <w:t> </w:t>
      </w:r>
      <w:r>
        <w:rPr/>
        <w:t xml:space="preserve">2. Комиссии провести обследование по графику, указанному в приложении № 2 к </w:t>
        <w:br/>
        <w:t>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</w:t>
      </w:r>
      <w:r>
        <w:rPr/>
        <w:t> </w:t>
      </w:r>
      <w:r>
        <w:rPr/>
        <w:t xml:space="preserve">3. Ответственному за сайт и делопроизводство </w:t>
      </w:r>
      <w:r>
        <w:rPr>
          <w:rStyle w:val="Fill"/>
          <w:b w:val="false"/>
          <w:i w:val="false"/>
          <w:color w:val="000000"/>
        </w:rPr>
        <w:t>Соколовой</w:t>
      </w:r>
      <w:r>
        <w:rPr/>
        <w:t> </w:t>
      </w:r>
      <w:r>
        <w:rPr>
          <w:rStyle w:val="Fill"/>
          <w:b w:val="false"/>
          <w:i w:val="false"/>
          <w:color w:val="000000"/>
        </w:rPr>
        <w:t>О.Ю. </w:t>
      </w:r>
      <w:r>
        <w:rPr/>
        <w:t>в срок до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5 июля</w:t>
      </w:r>
      <w:r>
        <w:rPr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8</w:t>
      </w:r>
      <w:r>
        <w:rPr>
          <w:bCs/>
          <w:iCs/>
        </w:rPr>
        <w:t xml:space="preserve"> </w:t>
      </w:r>
      <w:r>
        <w:rPr/>
        <w:t>года довести настоящий приказ до сведения ответственных работников и разместить настоящий приказ на информационном стенде и официальном сайте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</w:t>
      </w:r>
      <w:r>
        <w:rPr/>
        <w:t> </w:t>
      </w:r>
      <w:r>
        <w:rPr/>
        <w:t>4. Контроль исполнения настоящего приказа оставляю за собой.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8"/>
        <w:gridCol w:w="370"/>
        <w:gridCol w:w="1893"/>
        <w:gridCol w:w="370"/>
        <w:gridCol w:w="2804"/>
      </w:tblGrid>
      <w:tr>
        <w:trPr/>
        <w:tc>
          <w:tcPr>
            <w:tcW w:w="41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Заведующий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лебов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.А. Глебова</w:t>
            </w:r>
          </w:p>
        </w:tc>
      </w:tr>
      <w:tr>
        <w:trPr/>
        <w:tc>
          <w:tcPr>
            <w:tcW w:w="41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должность руководителя)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приказом ознакомлены: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27"/>
        <w:gridCol w:w="2775"/>
        <w:gridCol w:w="445"/>
        <w:gridCol w:w="2390"/>
      </w:tblGrid>
      <w:tr>
        <w:trPr/>
        <w:tc>
          <w:tcPr>
            <w:tcW w:w="2895" w:type="dxa"/>
            <w:vMerge w:val="restart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  <w:t>Ответственный за сайт и делопроизводство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околова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.Ю. Соколова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Ф. И. О.)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 июля 2018 г.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дата)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оролева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.С. Королева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Ф. И. О.)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 июля 2018 г.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дата)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 по охране труд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номарева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З.Я. Пономарева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Ф. И. О.)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 июля 2018 г.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дата)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заместитель директора по УВР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еселов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.А. Веселов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Ф. И. О.)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 июля 2018 г.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дата)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тветственный за антитеррористическую и пожарную безопасность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Захарова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А.А. Захарова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Ф. И. О.)</w:t>
            </w:r>
          </w:p>
        </w:tc>
      </w:tr>
      <w:tr>
        <w:trPr/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 июля 2018 г.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Small"/>
              </w:rPr>
              <w:t>(дата)</w:t>
            </w:r>
          </w:p>
        </w:tc>
        <w:tc>
          <w:tcPr>
            <w:tcW w:w="44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В дело № 67-14 за 2018 г.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Секретарь Светлов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szCs w:val="20"/>
              </w:rPr>
              <w:t>21.06.2018</w:t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spacing w:before="0" w:after="92"/>
        <w:rPr>
          <w:sz w:val="16"/>
          <w:szCs w:val="16"/>
        </w:rPr>
      </w:pPr>
      <w:r>
        <w:rPr>
          <w:rStyle w:val="Sfwc"/>
          <w:sz w:val="16"/>
          <w:szCs w:val="16"/>
        </w:rPr>
        <w:t>Светлова Татьяна Васильевна, секретарь,</w:t>
      </w:r>
    </w:p>
    <w:p>
      <w:pPr>
        <w:pStyle w:val="Style20"/>
        <w:spacing w:before="0" w:after="92"/>
        <w:rPr>
          <w:sz w:val="16"/>
          <w:szCs w:val="16"/>
        </w:rPr>
      </w:pPr>
      <w:r>
        <w:rPr>
          <w:sz w:val="16"/>
          <w:szCs w:val="16"/>
        </w:rPr>
        <w:t>(123) 456-78-90, </w:t>
      </w:r>
      <w:r>
        <w:rPr>
          <w:rFonts w:eastAsia="Calibri"/>
          <w:sz w:val="16"/>
          <w:szCs w:val="16"/>
        </w:rPr>
        <w:t>Babushka@sitenam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  <w:br/>
        <w:t>к приказу от 04.07.2018 № 1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Состав комиссии по проверке готовности детского сада к прием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7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0"/>
        <w:gridCol w:w="4879"/>
        <w:gridCol w:w="2451"/>
      </w:tblGrid>
      <w:tr>
        <w:trPr/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комиссии: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заведующего по </w:t>
              <w:br/>
              <w:t xml:space="preserve">воспитательной и методической </w:t>
              <w:br/>
              <w:t>работе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/>
              <w:t>Е.С. Королева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/>
              <w:t>З.Я. Пономарева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/>
              <w:t>Е.А. Веселов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за </w:t>
              <w:br/>
              <w:t xml:space="preserve">антитеррористическую и пожарную </w:t>
              <w:br/>
              <w:t>безопасность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/>
              <w:t>А.А. Захар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2</w:t>
        <w:br/>
        <w:t>к приказу от 04.07.2018 № 1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График подготовки к приемке</w:t>
      </w:r>
    </w:p>
    <w:tbl>
      <w:tblPr>
        <w:tblW w:w="93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4320"/>
        <w:gridCol w:w="1830"/>
        <w:gridCol w:w="2673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br/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Мероприятие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Исполнитель</w:t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вещание при заведующем </w:t>
              <w:br/>
              <w:t xml:space="preserve">детским садом по вопросам подготовки </w:t>
              <w:br/>
              <w:t>к приемк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формирование комиссии по проверке;</w:t>
              <w:br/>
              <w:t>– разработка проверочного листа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июля 2018 г.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дующий детским </w:t>
              <w:br/>
              <w:t>садом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2.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здать приказ о подготовке детского </w:t>
              <w:br/>
              <w:t>сада к приемке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брать информацию и подготовить </w:t>
              <w:br/>
              <w:t xml:space="preserve">отчет о показателях деятельности </w:t>
              <w:br/>
              <w:t>детского сад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июля 2018 г.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2. Мероприятия по проверке готовности к приемке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1.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, устранены ли замечания, </w:t>
              <w:br/>
              <w:t>которые выявили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рганы государственного контроля </w:t>
              <w:br/>
              <w:t xml:space="preserve">в ходе плановых и внеплановых </w:t>
              <w:br/>
              <w:t>проверок;</w:t>
              <w:br/>
              <w:t xml:space="preserve">– межведомственная комиссия в ходе </w:t>
              <w:br/>
              <w:t>приемки в предыдущем год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июля 2018 г.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ледовать здание и помещени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июля 2018 г.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ить территори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июля 2018 г.</w:t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верить состояние безопасности в </w:t>
              <w:br/>
              <w:t>случае ЧС и пожаро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июля 2018 г.</w:t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верить состояние защищенности от </w:t>
              <w:br/>
              <w:t xml:space="preserve">угроз криминального и </w:t>
              <w:br/>
              <w:t>террористического характер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июля 2018 г.</w:t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ить санитарное состояние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июля 2018 г.</w:t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7.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ить условия для обучени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июля 2018 г.</w:t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8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дготовить акт готовности детского </w:t>
              <w:br/>
              <w:t xml:space="preserve">сада к приемке и новому учебному году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 июля 2018 г.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3. Корректирующие мероприятия (при выявлении несоответствий в ходе обследования </w:t>
              <w:br/>
              <w:t>детского сада)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формировать план корректирующих </w:t>
              <w:br/>
              <w:t>мероприяти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июля 2018 г.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дующий детским </w:t>
              <w:br/>
              <w:t xml:space="preserve">садом, председатель </w:t>
              <w:br/>
              <w:t>комиссии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полнить план корректирующих </w:t>
              <w:br/>
              <w:t>мероприяти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8 по 27 июля </w:t>
              <w:br/>
              <w:t>2018 г.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ники, которые </w:t>
              <w:br/>
              <w:t>допустили нарушения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вести повторное обследование по </w:t>
              <w:br/>
              <w:t xml:space="preserve">направлениям, по которым в ходе </w:t>
              <w:br/>
              <w:t xml:space="preserve">обследования комиссия выявила </w:t>
              <w:br/>
              <w:t>нарушени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июля 2018 г.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</w:t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4. Контрольные мероприятия 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ршить работы по подготовке </w:t>
              <w:br/>
              <w:t>детского сада к приемке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 </w:t>
              <w:br/>
              <w:t>августа 2018 г.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дующий детским </w:t>
              <w:br/>
              <w:t xml:space="preserve">садом, председатель </w:t>
              <w:br/>
              <w:t>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1" w:right="12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fwc">
    <w:name w:val="sfwc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19-08-14T12:12:00Z</dcterms:modified>
  <cp:revision>2</cp:revision>
  <dc:subject/>
  <dc:title>Приказ о&amp;#160;подготовке детского&amp;#160;сада к&amp;#160;приемке</dc:title>
</cp:coreProperties>
</file>