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ind w:right="103" w:hanging="0"/>
        <w:jc w:val="right"/>
        <w:rPr/>
      </w:pPr>
      <w:r>
        <w:rPr>
          <w:sz w:val="28"/>
          <w:szCs w:val="28"/>
          <w:lang w:eastAsia="ru-RU"/>
        </w:rPr>
        <w:t xml:space="preserve">президиума областной </w:t>
      </w:r>
    </w:p>
    <w:p>
      <w:pPr>
        <w:pStyle w:val="Normal"/>
        <w:ind w:right="103" w:hanging="0"/>
        <w:jc w:val="right"/>
        <w:rPr/>
      </w:pPr>
      <w:r>
        <w:rPr>
          <w:sz w:val="28"/>
          <w:szCs w:val="28"/>
          <w:lang w:eastAsia="ru-RU"/>
        </w:rPr>
        <w:t>организации Профсоюза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 июля 2018 г.  № 27-11 </w:t>
      </w:r>
    </w:p>
    <w:p>
      <w:pPr>
        <w:pStyle w:val="Normal"/>
        <w:ind w:right="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eastAsia="ru-RU"/>
        </w:rPr>
        <w:t xml:space="preserve">проведения областной профсоюзной тематической проверки по теме </w:t>
      </w:r>
      <w:r>
        <w:rPr>
          <w:b/>
          <w:bCs/>
          <w:sz w:val="28"/>
          <w:szCs w:val="28"/>
        </w:rPr>
        <w:t>«Соблюдение трудового законодательства</w:t>
      </w:r>
      <w:r>
        <w:rPr>
          <w:b/>
          <w:sz w:val="28"/>
          <w:szCs w:val="28"/>
        </w:rPr>
        <w:t xml:space="preserve"> при принятии локальных нормативных актов в образовательных организациях в Москов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в 2018 году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Настоящий Порядок проведения областной профсоюзной тематической проверки по теме </w:t>
      </w:r>
      <w:r>
        <w:rPr>
          <w:bCs/>
          <w:sz w:val="28"/>
          <w:szCs w:val="28"/>
        </w:rPr>
        <w:t>«Соблюдение трудового законодательства</w:t>
      </w:r>
      <w:r>
        <w:rPr>
          <w:sz w:val="28"/>
          <w:szCs w:val="28"/>
        </w:rPr>
        <w:t xml:space="preserve"> при принятии локальных нормативных актов в образовательных организациях в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Порядок проведения областной профсоюзной тематической проверки) 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ластной профсоюзной тематической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Основной целью проведения областной профсоюзной тематической проверки является </w:t>
      </w:r>
      <w:r>
        <w:rPr>
          <w:sz w:val="28"/>
          <w:szCs w:val="28"/>
        </w:rPr>
        <w:t>выявление, предупреждение и устран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рушений трудового законодательства и иных нормативных правовых актов, содержащих нормы трудового права при принятии локальных правовых актов в образовательных организациях Московской области, обеспечение защиты социально-трудовых прав и законных интересов работников – членов Профсоюз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ластная профсоюзная тематическая проверка проводиться </w:t>
      </w:r>
      <w:r>
        <w:rPr>
          <w:sz w:val="28"/>
          <w:szCs w:val="28"/>
        </w:rPr>
        <w:t xml:space="preserve">по возможности </w:t>
      </w:r>
      <w:r>
        <w:rPr>
          <w:sz w:val="28"/>
          <w:szCs w:val="28"/>
          <w:lang w:eastAsia="ru-RU"/>
        </w:rPr>
        <w:t>с участием представителей</w:t>
      </w:r>
      <w:r>
        <w:rPr>
          <w:sz w:val="28"/>
          <w:szCs w:val="28"/>
        </w:rPr>
        <w:t xml:space="preserve"> органов управления в сфере образования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Нормативно-правовая и методическая основа проведения областной профсоюз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Нормативно-правовой основой проведения областной профсоюзной тематической проверки являются: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Конституция Российской Федерации (принята всенародным голосованием 12.12.1993 г.);</w:t>
      </w:r>
    </w:p>
    <w:p>
      <w:pPr>
        <w:pStyle w:val="Normal"/>
        <w:ind w:right="10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rFonts w:eastAsia="Arial" w:cs="Arial"/>
          <w:bCs/>
          <w:sz w:val="28"/>
          <w:szCs w:val="28"/>
          <w:lang w:bidi="zxx"/>
        </w:rPr>
        <w:t>Конвенция МОТ № 135 «О защите прав представителей трудящихся на предприятиях и представляемых им возможностях» (1971 г.);</w:t>
      </w:r>
    </w:p>
    <w:p>
      <w:pPr>
        <w:pStyle w:val="Normal"/>
        <w:ind w:right="103" w:firstLine="567"/>
        <w:jc w:val="both"/>
        <w:rPr>
          <w:rFonts w:eastAsia="Arial" w:cs="Arial"/>
          <w:lang w:bidi="zxx"/>
        </w:rPr>
      </w:pPr>
      <w:r>
        <w:rPr>
          <w:sz w:val="28"/>
          <w:szCs w:val="28"/>
          <w:lang w:bidi="zxx"/>
        </w:rPr>
        <w:t xml:space="preserve">- Рекомендация № 143 «О защите прав представителей работников на предприятии и предоставляемых им возможностях» </w:t>
      </w:r>
      <w:r>
        <w:rPr>
          <w:rFonts w:eastAsia="Arial" w:cs="Arial"/>
          <w:sz w:val="28"/>
          <w:szCs w:val="28"/>
          <w:lang w:bidi="zxx"/>
        </w:rPr>
        <w:t>(1971 г.</w:t>
      </w:r>
      <w:r>
        <w:rPr>
          <w:rFonts w:eastAsia="Arial" w:cs="Arial"/>
          <w:lang w:bidi="zxx"/>
        </w:rPr>
        <w:t>)</w:t>
      </w:r>
      <w:r>
        <w:rPr>
          <w:rFonts w:eastAsia="Arial" w:cs="Arial"/>
          <w:sz w:val="28"/>
          <w:szCs w:val="28"/>
          <w:lang w:bidi="zxx"/>
        </w:rPr>
        <w:t>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Трудовой кодекс Российской Федерации от 30.12.2001 г. № 197-ФЗ (далее – ТК РФ);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- Федеральный закон </w:t>
      </w:r>
      <w:r>
        <w:rPr>
          <w:bCs/>
          <w:sz w:val="28"/>
          <w:szCs w:val="28"/>
          <w:lang w:eastAsia="ru-RU"/>
        </w:rPr>
        <w:t xml:space="preserve">от 12.01.1996 г. № 10-ФЗ </w:t>
      </w:r>
      <w:r>
        <w:rPr>
          <w:sz w:val="28"/>
          <w:szCs w:val="28"/>
          <w:lang w:eastAsia="ru-RU"/>
        </w:rPr>
        <w:t>«О профессиональных союзах, их правах и гарантиях деятельности» (далее – Закон о профсоюзах);</w:t>
      </w:r>
    </w:p>
    <w:p>
      <w:pPr>
        <w:pStyle w:val="Normal"/>
        <w:ind w:right="10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rFonts w:cs="Tahoma"/>
          <w:bCs/>
          <w:color w:val="000000"/>
          <w:sz w:val="28"/>
          <w:szCs w:val="28"/>
          <w:lang w:bidi="zxx"/>
        </w:rPr>
        <w:t>Федеральный закон от 12.01.1996 г. № 7-ФЗ «О некоммерческих организациях»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rFonts w:cs="Tahoma"/>
          <w:bCs/>
          <w:color w:val="000000"/>
          <w:sz w:val="28"/>
          <w:szCs w:val="28"/>
          <w:lang w:bidi="zxx"/>
        </w:rPr>
        <w:t>- Федеральный закон от 19.05.1995 г. № 82-ФЗ «Об общественных объединениях»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Федеральный закон от 29.12.2012 г. № 273-ФЗ «Об образовании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Закон Московской области от 31.03.1999 г. N 15/99-ОЗ «О социальном партнерстве в Московской области»;</w:t>
      </w:r>
    </w:p>
    <w:p>
      <w:pPr>
        <w:pStyle w:val="Normal"/>
        <w:ind w:right="103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Закон Московской области от 27.07.2013 № 94/2013-ОЗ «Об образовании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Приказ Минобрнауки России от 22.12.2014 г. N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«Отраслевое региональное соглашение, регулирующее социально-трудовые отношения в системе образования Московской области, на 2017-2019 годы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раслевые территориальные соглашения регулирующие социально – трудовые отношения на муниципальных уровнях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ложение о правовой инспекции труда Профсоюза (утверждено постановлением Исполкома Профсоюза от 21.03.2012 г. № 9-11); 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 (утвержден постановлением Исполкома Профсоюза от 9 декабря 2015 г. № 3-3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президиума Московской областной организации Профсоюза от 20.06.2018 № 27-2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- настоящий Порядок проведения областной профсоюзной тематической проверки.</w:t>
      </w:r>
    </w:p>
    <w:p>
      <w:pPr>
        <w:pStyle w:val="Normal"/>
        <w:ind w:right="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роки проведения областной профсоюз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Срок проведения областной профсоюзной тематической проверки – </w:t>
      </w:r>
      <w:r>
        <w:rPr>
          <w:b/>
          <w:sz w:val="28"/>
          <w:szCs w:val="28"/>
        </w:rPr>
        <w:t>с 22 октября по 09 ноября 2018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Количественные и качественные показатели проведения областной профсоюзной тематическ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профсоюзная тематическая проверка проводится в 5 – 10 образовательных организациях, расположенных в городах, сельской местности, рабочих поселках (поселках городского типа), находящихся на профсоюзном учете территориаль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образовательных организаций, подлежащих проверке, должны быть вклю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дополните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образователь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я высшего образования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ругие образовательные организац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Количественные показатели областной профсоюзной тематической проверки отражаются местными организациями Профсоюза в статистической форме (ОПТП-2018), которая является приложением к настоящему Порядку проведения областной профсоюзной тематической проверки и направляется в обком Профсоюза в составе итоговых материалов областной профсоюзной тематической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Качественные показатели областной профсоюзной тематической проверки отражаются местными организациями Профсоюза в пояснительной записке, которая прилагается к статистической форме (ОПТП-2018).</w:t>
      </w:r>
    </w:p>
    <w:p>
      <w:pPr>
        <w:pStyle w:val="Normal"/>
        <w:ind w:right="103" w:firstLine="567"/>
        <w:jc w:val="both"/>
        <w:rPr/>
      </w:pPr>
      <w:r>
        <w:rPr>
          <w:b/>
          <w:sz w:val="28"/>
          <w:szCs w:val="28"/>
          <w:lang w:eastAsia="ru-RU"/>
        </w:rPr>
        <w:t>Пояснительная записка о результатах проверки должна содержать: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проведении проверки с указанием наименований проверенных образовательных организаций и комментариев, выраженных в конкретных примерах, по каждому показателю проверки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 коллективных договорах пунктов, расширяющих перечень локальных нормативных актов, которые должны приниматься с учётом мнения выборного органа первичной профсоюзной организации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чень локальных нормативных актов при принятии которых работодатели допускают нарушение процедуры обязательного учёта мнения представительного органа работников</w:t>
      </w:r>
      <w:r>
        <w:rPr>
          <w:sz w:val="28"/>
          <w:szCs w:val="28"/>
        </w:rPr>
        <w:t>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йствии в образовательных организациях иных представителей работников и соблюдении процедуры наделения их правом представлять интересы всех работников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 решениях выборных коллегиальных органов организаций Профсоюза о проведении областной профсоюзной тематической проверки, о рассмотрении итогов проверки на заседаниях выборных коллегиальных органов местных организаций Профсоюза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б информировании соответствующих органов, осуществляющих управление в сфере образования, о результатах проведенной проверки и совместных мероприятиях по итогам проведенной проверки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ругую необходимую информацию в связи с проведением проверки.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областной профсоюз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Местные организации Профсоюза по окончании проведения областной профсоюзной тематической проверки в срок </w:t>
      </w:r>
      <w:r>
        <w:rPr>
          <w:b/>
          <w:bCs/>
          <w:sz w:val="28"/>
          <w:szCs w:val="28"/>
        </w:rPr>
        <w:t>не позднее, чем до 14 ноября 2018 года</w:t>
      </w:r>
      <w:r>
        <w:rPr>
          <w:sz w:val="28"/>
          <w:szCs w:val="28"/>
        </w:rPr>
        <w:t xml:space="preserve"> представляют в обком Профсоюза заполненную статистическую форму (ОПТП – 2018) и пояснительную записку о проведении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тоговым материалам могут прилагаться дополнительные документы (</w:t>
      </w:r>
      <w:r>
        <w:rPr>
          <w:spacing w:val="-2"/>
          <w:sz w:val="28"/>
          <w:szCs w:val="28"/>
        </w:rPr>
        <w:t xml:space="preserve">решения выборных коллегиальных </w:t>
      </w:r>
      <w:r>
        <w:rPr>
          <w:sz w:val="28"/>
          <w:szCs w:val="28"/>
        </w:rPr>
        <w:t>профсоюзных органов о проведении и итогах проверки, методические материалы и др.)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Пояснительная записка о проведенной проверки подписываются председателем местной организации Профсоюза и внештатным правовым инспектором труда Профсоюз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бластной профсоюзной тематической проверки рассматриваются на заседании президиума областного комитета Профсоюз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</w:t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 Порядку проведения</w:t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ПТП-2018</w:t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540"/>
        <w:jc w:val="right"/>
        <w:rPr/>
      </w:pPr>
      <w:r>
        <w:rPr/>
        <w:t>Статистическая форма</w:t>
      </w:r>
    </w:p>
    <w:p>
      <w:pPr>
        <w:pStyle w:val="Normal"/>
        <w:ind w:firstLine="540"/>
        <w:jc w:val="right"/>
        <w:rPr/>
      </w:pPr>
      <w:r>
        <w:rPr/>
        <w:t>(ОПТП – 201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организация Профсоюза ___________________________________________</w:t>
      </w:r>
    </w:p>
    <w:p>
      <w:pPr>
        <w:pStyle w:val="Normal"/>
        <w:jc w:val="both"/>
        <w:rPr/>
      </w:pPr>
      <w:r>
        <w:rPr/>
        <w:t>Ф.И.О. исполнителя ______________________________________________________________</w:t>
      </w:r>
    </w:p>
    <w:p>
      <w:pPr>
        <w:pStyle w:val="Normal"/>
        <w:jc w:val="both"/>
        <w:rPr/>
      </w:pPr>
      <w:r>
        <w:rPr/>
        <w:t>Должность исполнителя 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"/>
        <w:gridCol w:w="793"/>
        <w:gridCol w:w="6156"/>
        <w:gridCol w:w="14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.п.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854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верено образовательных организаций по соблюдению трудового законодательства при принятии локальных правовых актов                                                                                               </w:t>
            </w:r>
            <w:r>
              <w:rPr>
                <w:b/>
                <w:i/>
              </w:rPr>
              <w:t xml:space="preserve">всего </w:t>
            </w: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  <w:r>
              <w:rPr>
                <w:rStyle w:val="2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явлены следующие нарушения трудового законодательства при принятии локальных правовых актов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и не создан представительный орган работников или создан иной представитель (не профсоюзная организация), полномочия которого не подтверждены документальн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ботодателем при принятии локальных нормативных актов не соблюдается процедура обязательного учета мнения </w:t>
            </w:r>
            <w:r>
              <w:rPr>
                <w:b/>
                <w:i/>
                <w:sz w:val="26"/>
                <w:szCs w:val="26"/>
              </w:rPr>
              <w:t xml:space="preserve">представительного органа работников  </w:t>
            </w:r>
            <w:r>
              <w:rPr>
                <w:b/>
                <w:i/>
              </w:rPr>
              <w:t xml:space="preserve">                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ботодателем при принятии локальных нормативных актов не соблюдается процедура обязательного учета мнения </w:t>
            </w:r>
            <w:r>
              <w:rPr>
                <w:b/>
                <w:bCs/>
                <w:i/>
                <w:sz w:val="26"/>
                <w:szCs w:val="26"/>
              </w:rPr>
              <w:t xml:space="preserve">выборного органа первичной </w:t>
            </w:r>
            <w:r>
              <w:rPr>
                <w:b/>
                <w:i/>
                <w:sz w:val="26"/>
                <w:szCs w:val="26"/>
              </w:rPr>
              <w:t>профсоюзной орган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 принятии локальных нормативных актов работодатель согласовывает их с органом, не наделённым полномочиями представлять интересы работников </w:t>
            </w:r>
            <w:r>
              <w:rPr>
                <w:b/>
                <w:i/>
              </w:rPr>
              <w:t>(управляющий совет 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р.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>Работодателем принят локальный нормативный акт, содержащий нормы трудового права, выходящие за пределы компетенции образовательной организации</w:t>
            </w: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ru-RU"/>
              </w:rPr>
              <w:t>Принятый локальный нормативный акт содержит нормы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</w:t>
            </w:r>
          </w:p>
          <w:p>
            <w:pPr>
              <w:pStyle w:val="ConsPlusNormal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тсутствуют протоколы заседания представительного органа работников по рассмотрению проекта локального нормативного акта                                    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сутствуют протоколы заседания выборного органа первичной профсоюзной организации по рассмотрению проекта локального нормативного ак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наруш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итогам проверки правовой инспекцией труда приняты меры по устранению выявленных нарушений            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69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Число представлений об устранении выявленных нарушений трудового законодательства (форма № 1-ПИ)                         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личество требований о привлечении к ответственности лиц, виновных в нарушениях трудового законодательства (форма № 2 –ПИ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правлены материалы в органы по рассмотрению индивидуальных трудовых споров (КТС или су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ы материалы в государственную инспекцию тру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транено нарушений трудового законодательства в ходе провер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всего   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х организаций высш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х 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организации Профсоюза                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; фамилия, имя, отчество)</w:t>
      </w:r>
    </w:p>
    <w:p>
      <w:pPr>
        <w:pStyle w:val="Normal"/>
        <w:jc w:val="both"/>
        <w:rPr/>
      </w:pPr>
      <w:r>
        <w:rPr/>
        <w:t>Внештатный правовой</w:t>
      </w:r>
    </w:p>
    <w:p>
      <w:pPr>
        <w:pStyle w:val="Normal"/>
        <w:jc w:val="both"/>
        <w:rPr/>
      </w:pPr>
      <w:r>
        <w:rPr/>
        <w:t>инспектор труда Профсоюза          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; фамилия, имя, отчество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</w:r>
      <w:r>
        <w:rPr>
          <w:rFonts w:cs="Times New Roman" w:ascii="Times New Roman" w:hAnsi="Times New Roman"/>
        </w:rPr>
        <w:t>При проведении проверки в образовательных организациях других видов в пояснительной записке к статистической форме необходимо указывать наименования образовательных организац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9:00Z</dcterms:created>
  <dc:creator>Хмельков</dc:creator>
  <dc:description/>
  <cp:keywords/>
  <dc:language>en-US</dc:language>
  <cp:lastModifiedBy>Пользователь Windows</cp:lastModifiedBy>
  <cp:lastPrinted>2015-11-25T18:17:00Z</cp:lastPrinted>
  <dcterms:modified xsi:type="dcterms:W3CDTF">2018-09-21T08:15:00Z</dcterms:modified>
  <cp:revision>8</cp:revision>
  <dc:subject/>
  <dc:title/>
</cp:coreProperties>
</file>