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по проведению областной профсоюзной тематической проверки по те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Соблюдение трудового законодательства</w:t>
      </w:r>
      <w:r>
        <w:rPr>
          <w:b/>
          <w:sz w:val="20"/>
          <w:szCs w:val="20"/>
        </w:rPr>
        <w:t xml:space="preserve"> при принятии локальных нормативных актов в образовательных организациях в Москов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851"/>
        <w:rPr>
          <w:sz w:val="20"/>
          <w:szCs w:val="20"/>
        </w:rPr>
      </w:pPr>
      <w:r>
        <w:rPr>
          <w:sz w:val="20"/>
          <w:szCs w:val="20"/>
        </w:rPr>
        <w:t>Настоящая Памятка содержит извлечения из нормативных документов и определяет круг вопросов по основным направлениям, которые подлежат проверке внештатными правовыми инспекторами труда при осуществлении профсоюзного контроля за соблюдением трудового законодательства и иных актов, содержащих нормы трудового права, в организациях образования по данной теме.</w:t>
      </w:r>
    </w:p>
    <w:p>
      <w:pPr>
        <w:pStyle w:val="Normal"/>
        <w:spacing w:lineRule="auto" w:line="240" w:before="0" w:after="0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еречень документов, запрашиваемых при проведении проверки в образовательной организации:</w:t>
      </w:r>
    </w:p>
    <w:p>
      <w:pPr>
        <w:pStyle w:val="Normal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коллективный договор с приложениями;</w:t>
      </w:r>
    </w:p>
    <w:p>
      <w:pPr>
        <w:pStyle w:val="Normal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правила внутреннего трудового распорядка;</w:t>
      </w:r>
    </w:p>
    <w:p>
      <w:pPr>
        <w:pStyle w:val="Normal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локальные нормативные акты, определяющие объём учебной нагрузки учителей и преподавателей образовательной организации на учебный год;</w:t>
      </w:r>
    </w:p>
    <w:p>
      <w:pPr>
        <w:pStyle w:val="Normal"/>
        <w:spacing w:lineRule="auto" w:line="312" w:before="0" w:after="0"/>
        <w:ind w:firstLine="851"/>
        <w:rPr/>
      </w:pPr>
      <w:r>
        <w:rPr>
          <w:sz w:val="20"/>
          <w:szCs w:val="20"/>
        </w:rPr>
        <w:t>- локальные нормативные акты, устанавливающие систему оплаты труда у работодателя (Положение об оплате труда работников образовательной организации с Положением о распределении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, а также Положением о распределен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имулирующей части фонда оплаты труда</w:t>
      </w:r>
      <w:r>
        <w:rPr>
          <w:sz w:val="20"/>
          <w:szCs w:val="20"/>
        </w:rPr>
        <w:t>);</w:t>
      </w:r>
    </w:p>
    <w:p>
      <w:pPr>
        <w:pStyle w:val="Normal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 протоколы заседаний профсоюзного комитета (согласование локальных нормативных актов и др.);</w:t>
      </w:r>
    </w:p>
    <w:p>
      <w:pPr>
        <w:pStyle w:val="Normal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график отпусков;</w:t>
      </w:r>
    </w:p>
    <w:p>
      <w:pPr>
        <w:pStyle w:val="Normal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другие локальные нормативные акты по вопросам, связанным с трудовыми отношениями.</w:t>
      </w:r>
    </w:p>
    <w:p>
      <w:pPr>
        <w:pStyle w:val="Normal"/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contextualSpacing/>
        <w:rPr>
          <w:sz w:val="20"/>
          <w:szCs w:val="20"/>
          <w:lang w:eastAsia="en-US"/>
        </w:rPr>
      </w:pPr>
      <w:r>
        <w:rPr>
          <w:sz w:val="20"/>
          <w:szCs w:val="20"/>
        </w:rPr>
        <w:t>2. В таблице представлен перечень основных вопросов, при принятии решений по которым нужно учитывать мнение представительного органа работников или согласовывать с выборным органом первичной профсоюзной организации в соответствии с нормами Трудового кодекса РФ.</w:t>
      </w:r>
    </w:p>
    <w:p>
      <w:pPr>
        <w:pStyle w:val="Normal"/>
        <w:spacing w:lineRule="auto" w:line="240" w:before="0" w:after="0"/>
        <w:ind w:firstLine="851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ьный орган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ный орган первичной профсоюзной организ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ей работников с ненормированным рабочим днем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отмена режима неполного рабочего времен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5 ст. 7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ов сменност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 сверхурочным работам в случаях, не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2 ст. 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3 ст. 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истем нормирования труда (ст. 159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рабочего дня на части, с тем чтобы общая продолжительность рабочего времени не превышала установленной продолжительности ежедневной работы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нятие локальных нормативных актов, предусматри</w:t>
              <w:softHyphen/>
            </w:r>
            <w:r>
              <w:rPr>
                <w:spacing w:val="-3"/>
                <w:sz w:val="20"/>
                <w:szCs w:val="20"/>
              </w:rPr>
              <w:t>вающих введение, замену и пересмотр норм труда (ст. 162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менения вахтового метода работы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4 ст. 29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авил внутреннего трудового распорядка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9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фика работы на вахте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1 ст. 3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именения и снятия дисциплинарных взысканий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9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 работам в нерабочие праздничные дни в случаях, не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2 ст. 1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 (ст. 113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фессиональной подготовки, переподготовки и повышения квалификации работников, перечень необходимых профессий и специальностей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9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дополнительных отпусков, не предусмотренных законодательством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орм бесплатной выдачи специальной одежды, обуви и других средств индивидуальной защиты, улучшающих по сравнению с типовыми нормами защиту от имеющихся на рабочих местах вредных или опасных факторов, а также особых температурных условий или загрязнения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2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фика отпусков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истемы оплаты и стимулирования труда, в том числе повышение платы за работу в ночное время, выходные и нерабочие праздничные дни, сверхурочную работу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ядка и условий выплаты работникам (за исключением получающих оклад или должностной оклад) дополнительного вознаграждения за нерабочие праздничные дни, в которые они не привлекались к работе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1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формы расчетного листка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2 ст. 1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азмера, условий 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в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йона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йнего Севера и приравненных к ним местностях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. 8 ст. 3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становление конкретных размеров повыш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латы труда работников, занятых на работах с вредными и (или) опасными условиями труда (ст. 147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пределение размера, условий и порядка компенсации расходов, связанных с переездом, лицам, работающим у работодателей, не относящихся к бюджетной сфере, расположенных в районах Крайнего Севера и приравненных к ним местностях (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ст. 326</w:t>
              </w:r>
            </w:hyperlink>
            <w:r>
              <w:rPr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ановление конкретных размеров оплаты за работу в выходные и нерабочие праздничные дни (ст. 153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ведение мер, предотвращающих массовые увольнения работников (</w:t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ст. 180</w:t>
              </w:r>
            </w:hyperlink>
            <w:r>
              <w:rPr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становление конкретных размеров повышения о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а за работу в ночное время (ст. 154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тверждение порядка применения вахтового метода (</w:t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ст. 297</w:t>
              </w:r>
            </w:hyperlink>
            <w:r>
              <w:rPr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оведения аттестации (ст. 81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величение продолжительности вахты до трех месяцев (</w:t>
            </w:r>
            <w:hyperlink r:id="rId2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ст. 299</w:t>
              </w:r>
            </w:hyperlink>
            <w:r>
              <w:rPr>
                <w:sz w:val="20"/>
                <w:szCs w:val="20"/>
              </w:rPr>
              <w:t xml:space="preserve"> 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нструкций по охране труда для работников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2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тверждение графика работы на вахте (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ст. 301</w:t>
              </w:r>
            </w:hyperlink>
            <w:r>
              <w:rPr>
                <w:sz w:val="20"/>
                <w:szCs w:val="20"/>
              </w:rPr>
              <w:t>ТК РФ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ановление надбавки за вахтовый метод работы (</w:t>
            </w:r>
            <w:hyperlink r:id="rId2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ст. 302</w:t>
              </w:r>
            </w:hyperlink>
            <w:r>
              <w:rPr>
                <w:sz w:val="20"/>
                <w:szCs w:val="20"/>
              </w:rPr>
              <w:t xml:space="preserve"> ТК РФ)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иметь в виду, что когда закон предусматривает учитывать мнение выборного органа первичной профсоюзной организации, то учитывать мнение иных представителей работников не требуетс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ю третьей статьи 8 Трудового кодекса Российской Федерации допускается, что коллективным договором, соглашениями может быть </w:t>
      </w:r>
      <w:r>
        <w:rPr>
          <w:rFonts w:cs="Times New Roman" w:ascii="Times New Roman" w:hAnsi="Times New Roman"/>
          <w:b/>
        </w:rPr>
        <w:t>предусмотрено принятие локальных нормативных 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огласованию с представительным органом работников</w:t>
      </w:r>
      <w:r>
        <w:rPr>
          <w:rFonts w:cs="Times New Roman" w:ascii="Times New Roman" w:hAnsi="Times New Roman"/>
        </w:rPr>
        <w:t xml:space="preserve">. В соответствии с этой нормой пунктом 88 Отраслевого регионального соглашения, регулирующее социально-трудовые отношения в системе образования Московской области, на 2017-2019 годы определяется перечень мероприятий, закрепляемых в локальных нормативных актах по согласованию с выборным органом первичной профсоюзной организации. </w:t>
      </w:r>
      <w:r>
        <w:rPr>
          <w:rFonts w:cs="Times New Roman" w:ascii="Times New Roman" w:hAnsi="Times New Roman"/>
          <w:b/>
        </w:rPr>
        <w:t>Такие как:</w:t>
      </w:r>
      <w:r>
        <w:rPr>
          <w:rFonts w:cs="Times New Roman" w:ascii="Times New Roman" w:hAnsi="Times New Roman"/>
        </w:rPr>
        <w:t xml:space="preserve"> распределение учебной нагрузки; утверждение расписания занятий; установление, изменение размеров и снятие всех видов выплат компенсационного и стимулирующего характера; распределение премиальных выплат и использование фонда экономии заработной платы; утверждение должностных обязанностей работников; утверждение графиков отпусков; принятие положений о дополнительных отпусках; изменение условий труда работ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. Какие нарушения могут бы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формировании представительного органа работников или иного представителя представлять интересы всех работников поручено лицу, представляющему интересы работодателя (часть третья статьи 36 Трудов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блюдение требования об обязательном участии выборного органа первичной профсоюзной организации в рассмотрении вопросов, связанных с расторжением трудового договора по инициативе работода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 участии выборного органа первичной профсоюзной организации в рассмотрении вопросов, связанных с расторжением трудового договора по инициативе работодателя предусмотренное статьёй 82 Трудового кодекса Р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атей ТК Р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расторжения трудового догово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части первой статьи 81 Трудового кодекса Р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енности или штата работников организ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 части первой статьи 81 Трудового кодекса Р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части первой статьи 81 Трудового кодекса Р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кратное неисполнения работником без уважительных причин трудовых обязанностей, если он имеет дисциплинарное взыскание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цедура учета мотивированного мнения выборного органа первичной профсоюз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 рассмотрении вопросов, связанных с расторжением трудового договора по инициативе работодателя определена в статье 373 Трудов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друг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50" w:after="0"/>
        <w:ind w:left="0" w:right="11" w:firstLine="85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екомендации к оформлению пояснительной записки к ОПТП – 2018. 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0"/>
          <w:szCs w:val="20"/>
        </w:rPr>
        <w:t>Пояснительная записка к статистической форме (ОПТП-2018) должна содержать:</w:t>
      </w:r>
    </w:p>
    <w:p>
      <w:pPr>
        <w:pStyle w:val="Normal"/>
        <w:spacing w:lineRule="auto" w:line="24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информацию о проведении проверки с указанием наименований проверенных образовательных организаций и комментариев, выраженных в конкретных примерах по каждому показателю проверки;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0"/>
          <w:szCs w:val="20"/>
        </w:rPr>
        <w:t>- сведения о решениях выборных коллегиальных органов организаций Профсоюза о проведении областной профсоюзной тематической проверки, о рассмотрении итогов проверки на заседаниях выборных коллегиальных органов местными (первичными) организаций Профсоюза;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0"/>
          <w:szCs w:val="20"/>
        </w:rPr>
        <w:t>- сведения об информировании соответствующих органов, осуществляющих управление в сфере образования о результатах проведенных проверок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вместных мероприятиях по итогам проведенных проверок;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0"/>
          <w:szCs w:val="20"/>
        </w:rPr>
        <w:t>- сведения о мерах, принятых по результатам проверки;</w:t>
      </w:r>
    </w:p>
    <w:p>
      <w:pPr>
        <w:pStyle w:val="Normal"/>
        <w:spacing w:lineRule="auto" w:line="240"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  <w:t>- другую необходимую информацию в связи с проведением проверки.</w:t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В пояснительной записке к статистической форме (ОПТП-2018) должны содержаться также дополнительные сведения, характеризующие общую </w:t>
      </w:r>
      <w:r>
        <w:rPr>
          <w:color w:val="000000"/>
          <w:sz w:val="20"/>
          <w:szCs w:val="20"/>
        </w:rPr>
        <w:t>практику учёта мнения представительного органа работников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0"/>
      <w:jc w:val="left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01" TargetMode="External"/><Relationship Id="rId3" Type="http://schemas.openxmlformats.org/officeDocument/2006/relationships/hyperlink" Target="garantf1://12025268.7404" TargetMode="External"/><Relationship Id="rId4" Type="http://schemas.openxmlformats.org/officeDocument/2006/relationships/hyperlink" Target="garantf1://12025268.103" TargetMode="External"/><Relationship Id="rId5" Type="http://schemas.openxmlformats.org/officeDocument/2006/relationships/hyperlink" Target="garantf1://12025268.9902" TargetMode="External"/><Relationship Id="rId6" Type="http://schemas.openxmlformats.org/officeDocument/2006/relationships/hyperlink" Target="garantf1://12025268.9903" TargetMode="External"/><Relationship Id="rId7" Type="http://schemas.openxmlformats.org/officeDocument/2006/relationships/hyperlink" Target="garantf1://12025268.10501" TargetMode="External"/><Relationship Id="rId8" Type="http://schemas.openxmlformats.org/officeDocument/2006/relationships/hyperlink" Target="garantf1://12025268.125001" TargetMode="External"/><Relationship Id="rId9" Type="http://schemas.openxmlformats.org/officeDocument/2006/relationships/hyperlink" Target="garantf1://12025268.190" TargetMode="External"/><Relationship Id="rId10" Type="http://schemas.openxmlformats.org/officeDocument/2006/relationships/hyperlink" Target="garantf1://12025268.30101" TargetMode="External"/><Relationship Id="rId11" Type="http://schemas.openxmlformats.org/officeDocument/2006/relationships/hyperlink" Target="garantf1://12025268.193" TargetMode="External"/><Relationship Id="rId12" Type="http://schemas.openxmlformats.org/officeDocument/2006/relationships/hyperlink" Target="garantf1://12025268.194" TargetMode="External"/><Relationship Id="rId13" Type="http://schemas.openxmlformats.org/officeDocument/2006/relationships/hyperlink" Target="garantf1://12025268.1131" TargetMode="External"/><Relationship Id="rId14" Type="http://schemas.openxmlformats.org/officeDocument/2006/relationships/hyperlink" Target="garantf1://12025268.196" TargetMode="External"/><Relationship Id="rId15" Type="http://schemas.openxmlformats.org/officeDocument/2006/relationships/hyperlink" Target="garantf1://12025268.116" TargetMode="External"/><Relationship Id="rId16" Type="http://schemas.openxmlformats.org/officeDocument/2006/relationships/hyperlink" Target="garantf1://12025268.221" TargetMode="External"/><Relationship Id="rId17" Type="http://schemas.openxmlformats.org/officeDocument/2006/relationships/hyperlink" Target="garantf1://12025268.123" TargetMode="External"/><Relationship Id="rId18" Type="http://schemas.openxmlformats.org/officeDocument/2006/relationships/hyperlink" Target="garantf1://12025268.135" TargetMode="External"/><Relationship Id="rId19" Type="http://schemas.openxmlformats.org/officeDocument/2006/relationships/hyperlink" Target="garantf1://12025268.112" TargetMode="External"/><Relationship Id="rId20" Type="http://schemas.openxmlformats.org/officeDocument/2006/relationships/hyperlink" Target="garantf1://12025268.1362" TargetMode="External"/><Relationship Id="rId21" Type="http://schemas.openxmlformats.org/officeDocument/2006/relationships/hyperlink" Target="garantf1://78834.1000" TargetMode="External"/><Relationship Id="rId22" Type="http://schemas.openxmlformats.org/officeDocument/2006/relationships/hyperlink" Target="garantf1://12025268.32508" TargetMode="External"/><Relationship Id="rId23" Type="http://schemas.openxmlformats.org/officeDocument/2006/relationships/hyperlink" Target="garantf1://12025268.326" TargetMode="External"/><Relationship Id="rId24" Type="http://schemas.openxmlformats.org/officeDocument/2006/relationships/hyperlink" Target="garantf1://12025268.180" TargetMode="External"/><Relationship Id="rId25" Type="http://schemas.openxmlformats.org/officeDocument/2006/relationships/hyperlink" Target="garantf1://12025268.297" TargetMode="External"/><Relationship Id="rId26" Type="http://schemas.openxmlformats.org/officeDocument/2006/relationships/hyperlink" Target="garantf1://12025268.299" TargetMode="External"/><Relationship Id="rId27" Type="http://schemas.openxmlformats.org/officeDocument/2006/relationships/hyperlink" Target="garantf1://12025268.212" TargetMode="External"/><Relationship Id="rId28" Type="http://schemas.openxmlformats.org/officeDocument/2006/relationships/hyperlink" Target="garantf1://12025268.301" TargetMode="External"/><Relationship Id="rId29" Type="http://schemas.openxmlformats.org/officeDocument/2006/relationships/hyperlink" Target="garantf1://12025268.302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0:00Z</dcterms:created>
  <dc:creator>Светлана Николаевна</dc:creator>
  <dc:description/>
  <cp:keywords/>
  <dc:language>en-US</dc:language>
  <cp:lastModifiedBy>Пользователь</cp:lastModifiedBy>
  <cp:lastPrinted>2004-01-01T02:07:00Z</cp:lastPrinted>
  <dcterms:modified xsi:type="dcterms:W3CDTF">2018-10-10T08:41:00Z</dcterms:modified>
  <cp:revision>25</cp:revision>
  <dc:subject/>
  <dc:title/>
</cp:coreProperties>
</file>