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ительной регистрации коллективных договоров </w:t>
        <w:br/>
        <w:t>и соглашений в Министерстве социального развит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Документы для регистрации коллективных договоров и соглашений рекомендуется направлять </w:t>
      </w:r>
      <w:r>
        <w:rPr>
          <w:b/>
          <w:sz w:val="28"/>
          <w:szCs w:val="28"/>
        </w:rPr>
        <w:t>ОДНИМ</w:t>
      </w:r>
      <w:r>
        <w:rPr>
          <w:sz w:val="28"/>
          <w:szCs w:val="28"/>
        </w:rPr>
        <w:t xml:space="preserve"> из способ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для организаций Московской области, подключенных к Межведомственной системе электронного документооборота - </w:t>
      </w:r>
      <w:r>
        <w:rPr>
          <w:b/>
          <w:sz w:val="28"/>
          <w:szCs w:val="28"/>
        </w:rPr>
        <w:t>ТОЛЬКО посредством МСЭД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ругих организаций Московской области – </w:t>
      </w:r>
      <w:r>
        <w:rPr>
          <w:b/>
          <w:sz w:val="28"/>
          <w:szCs w:val="28"/>
        </w:rPr>
        <w:t>через МФЦ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кументы, необходимые для предоставления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документов, необходимых для предоставления Услуги, должен быть доступным для прочтения, оформлен в машинописном виде на русском языке, при этом не допускается использование сокращений слов и аббревиатур.</w:t>
      </w:r>
    </w:p>
    <w:tbl>
      <w:tblPr>
        <w:tblW w:w="974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е к документу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Оформляется </w:t>
            </w:r>
            <w:r>
              <w:rPr>
                <w:rFonts w:eastAsia="Calibri"/>
                <w:sz w:val="28"/>
                <w:szCs w:val="28"/>
                <w:u w:val="single"/>
              </w:rPr>
              <w:t>на бланке письма Заявителя с указанием номера и даты исходящего письм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 подписывает сторона работодателя (</w:t>
            </w:r>
            <w:r>
              <w:rPr>
                <w:rFonts w:eastAsia="Calibri"/>
                <w:b/>
                <w:sz w:val="28"/>
                <w:szCs w:val="28"/>
              </w:rPr>
              <w:t>руководитель организаци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шение, коллективный дого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яется подписанный сторонами документ </w:t>
              <w:br/>
              <w:t xml:space="preserve">с соответствующими печатями и указанием даты подпис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ы на регистрацию не принима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первичной профсоюзной организации или выписка из протокола общего собрания работник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для коллективных договоров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</w:t>
            </w:r>
            <w:r>
              <w:rPr>
                <w:rFonts w:eastAsia="Calibri"/>
                <w:sz w:val="28"/>
                <w:szCs w:val="28"/>
              </w:rPr>
              <w:t xml:space="preserve">первичной профсоюзной организации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ведении коллективных переговоров </w:t>
              <w:br/>
              <w:t>и заключению коллективного договора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учае отсутствия первичной профсоюзной организации в организации направляется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иска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из протокола общего собрания работник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подтверждающая полномочия по представлению интересов работников при проведении коллективных переговоров и заключению коллективного договора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ри направлении документов </w:t>
      </w:r>
      <w:r>
        <w:rPr>
          <w:rFonts w:eastAsia="Calibri"/>
          <w:b/>
          <w:color w:val="FF0000"/>
          <w:sz w:val="28"/>
          <w:szCs w:val="28"/>
        </w:rPr>
        <w:t xml:space="preserve">через МФЦ или посредством МСЭ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электронная копия запроса в формате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электронная копия коллективного договора/соглашения в формате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электронная копия решения первичной профсоюзной организации/ выписки из протокола общего собрания в формате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За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я Запроса заполняются </w:t>
      </w:r>
      <w:r>
        <w:rPr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в зависимости </w:t>
        <w:br/>
        <w:t>от вида представляемых на регистрацию документов (отраслевое соглашение, территориальное соглашение или коллективный договор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ЛЛЕКТИВНЫХ ДОГОВ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Информация о второй стороне коллективных переговоров» указывается информация о профсоюзной стороне, таким образом, в запросе должна быть представлена информация о двух сторонах коллективного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ГЛА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Информация о второй стороне коллективных переговоров» указывается информация о профсоюзной стороне и о стороне администрации, т.е. в запросе должны быть отражены все стороны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 из протокола общего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общего собрания (конференции) работников, подтверждающая полномочия по представлению интересов работников </w:t>
        <w:br/>
        <w:t xml:space="preserve">при проведении коллективных переговоров и заключению коллективного договора (для коллективных договоров) должна </w:t>
      </w:r>
      <w:r>
        <w:rPr>
          <w:b/>
          <w:sz w:val="28"/>
          <w:szCs w:val="28"/>
          <w:u w:val="single"/>
        </w:rPr>
        <w:t>обязательно содержать следующую формулиров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делить полномочиями по ведению переговоров по заключению коллективного договора, внесению изменений в коллективный договор </w:t>
        <w:br/>
        <w:t>и подписанию коллективного договора от имени работников (Ф.И.О., должность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рок регистрации коллективных договоров/соглашений</w:t>
        <w:br/>
        <w:t xml:space="preserve"> (с момента поступления документов в Министерство социального развития Московской области) - </w:t>
      </w:r>
      <w:r>
        <w:rPr>
          <w:b/>
          <w:color w:val="FF0000"/>
          <w:sz w:val="28"/>
          <w:szCs w:val="28"/>
        </w:rPr>
        <w:t>30 календарных дней.</w:t>
      </w:r>
    </w:p>
    <w:p>
      <w:pPr>
        <w:pStyle w:val="Normal"/>
        <w:ind w:left="720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44 ТК РФ 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>зменение и дополнение</w:t>
      </w:r>
      <w:r>
        <w:rPr>
          <w:rFonts w:eastAsia="Calibri"/>
          <w:sz w:val="28"/>
          <w:szCs w:val="28"/>
        </w:rPr>
        <w:t xml:space="preserve"> коллективного договора производятся в порядке, установленном настоящим Кодексом для его заключения, либо в порядке, предусмотренном коллективным договором. Если коллективный договор не содержит особого порядка внесения в него изменений, они вносятся путем коллективных переговоров, как и при заключении коллективно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ет учитывать, что </w:t>
      </w:r>
      <w:r>
        <w:rPr>
          <w:rFonts w:eastAsia="Calibri"/>
          <w:b/>
          <w:sz w:val="28"/>
          <w:szCs w:val="28"/>
        </w:rPr>
        <w:t>изменение условий коллективного договора</w:t>
      </w:r>
      <w:r>
        <w:rPr>
          <w:rFonts w:eastAsia="Calibri"/>
          <w:sz w:val="28"/>
          <w:szCs w:val="28"/>
        </w:rPr>
        <w:t xml:space="preserve">, </w:t>
        <w:br/>
        <w:t xml:space="preserve">как и он сам, в соответствии со статьёй 50 ТК РФ </w:t>
      </w:r>
      <w:r>
        <w:rPr>
          <w:rFonts w:eastAsia="Calibri"/>
          <w:b/>
          <w:sz w:val="28"/>
          <w:szCs w:val="28"/>
        </w:rPr>
        <w:t xml:space="preserve">нуждается </w:t>
        <w:br/>
        <w:t>в соответствующей уведомительной регистрации</w:t>
      </w:r>
      <w:r>
        <w:rPr>
          <w:rFonts w:eastAsia="Calibri"/>
          <w:sz w:val="28"/>
          <w:szCs w:val="28"/>
        </w:rPr>
        <w:t xml:space="preserve"> в государственных органах по тру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изменения/дополнения </w:t>
      </w:r>
      <w:r>
        <w:rPr>
          <w:sz w:val="28"/>
          <w:szCs w:val="28"/>
        </w:rPr>
        <w:t xml:space="preserve">коллективного договора необходимо оформлять в виде </w:t>
      </w:r>
      <w:r>
        <w:rPr>
          <w:sz w:val="28"/>
          <w:szCs w:val="28"/>
          <w:u w:val="single"/>
        </w:rPr>
        <w:t>дополнительного соглашения к коллективному договору</w:t>
      </w:r>
      <w:r>
        <w:rPr>
          <w:sz w:val="28"/>
          <w:szCs w:val="28"/>
        </w:rPr>
        <w:t xml:space="preserve"> и направлять его на уведомительную регистрацию в Министерство социального развития Московской области в том же порядке, с приложением тех же необходимых документов, что и для регистрации самого коллектив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тактные телефоны отдела социального партнёрства </w:t>
        <w:br/>
        <w:t xml:space="preserve">управления развития трудовых ресурсов и охраны труда </w:t>
        <w:br/>
        <w:t>Министерства социального развития Москов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-498-602-26-50 доб. 54711, 54712, 54713, 5471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</w:tblGrid>
      <w:tr>
        <w:trPr>
          <w:trHeight w:val="109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бланке письма заявител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Министерство социального развития Московской обла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2"/>
        <w:gridCol w:w="1363"/>
        <w:gridCol w:w="139"/>
        <w:gridCol w:w="417"/>
        <w:gridCol w:w="144"/>
        <w:gridCol w:w="412"/>
        <w:gridCol w:w="1349"/>
        <w:gridCol w:w="321"/>
        <w:gridCol w:w="1672"/>
        <w:gridCol w:w="278"/>
        <w:gridCol w:w="1538"/>
        <w:gridCol w:w="555"/>
      </w:tblGrid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шу предоставить государственную услугу по регистрации в уведомительном порядке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</w:t>
            </w:r>
            <w:r>
              <w:rPr>
                <w:rStyle w:val="Style7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олное наименование областного отраслевого (межотраслевого), территориального и иного соглашения, коллективного договора, заключенного в организации Московской области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 соглашения (коллективного договора) сторонами коллективных переговоров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даты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дополнительных соглашений, соглашений о внесении изменений в коллективные договоры, соглашения: регистрационный номер коллективного договора, соглашения, дата регистрации и наименование органа, зарегистрировавшего коллективный договор, соглашение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4369" w:type="dxa"/>
            <w:gridSpan w:val="7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заявителя:</w:t>
            </w:r>
          </w:p>
        </w:tc>
        <w:tc>
          <w:tcPr>
            <w:tcW w:w="571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Style w:val="Style7"/>
                <w:u w:val="single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</w:t>
            </w:r>
            <w:r>
              <w:rPr>
                <w:rStyle w:val="Style7"/>
              </w:rPr>
              <w:t>.</w:t>
            </w:r>
          </w:p>
        </w:tc>
      </w:tr>
      <w:tr>
        <w:trPr/>
        <w:tc>
          <w:tcPr>
            <w:tcW w:w="5718" w:type="dxa"/>
            <w:gridSpan w:val="8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заявителя:</w:t>
            </w:r>
          </w:p>
        </w:tc>
        <w:tc>
          <w:tcPr>
            <w:tcW w:w="4364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6039" w:type="dxa"/>
            <w:gridSpan w:val="9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номера телефонов заявителя:</w:t>
            </w:r>
          </w:p>
        </w:tc>
        <w:tc>
          <w:tcPr>
            <w:tcW w:w="404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ь, вид экономической деятельности (по основному виду деятельности, код ОКВЭД с расшифровкой):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Style w:val="Style7"/>
                <w:u w:val="single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Информация о второй стороне коллективных переговоров: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, правовой статус, почтовый адрес, контактные номера телефонов, адрес электронной почты (при наличии), фамилия, имя, отчество представителя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о для областного (территориального) отраслевого (межотраслевого) соглашения: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организаций, входящих в отраслевые объединения работодателей и отраслевые организации профсоюзов численность работников данных </w:t>
            </w:r>
          </w:p>
        </w:tc>
      </w:tr>
      <w:tr>
        <w:trPr/>
        <w:tc>
          <w:tcPr>
            <w:tcW w:w="189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й</w:t>
            </w:r>
          </w:p>
        </w:tc>
        <w:tc>
          <w:tcPr>
            <w:tcW w:w="8188" w:type="dxa"/>
            <w:gridSpan w:val="11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о для территориального соглашения: </w:t>
            </w:r>
          </w:p>
        </w:tc>
      </w:tr>
      <w:tr>
        <w:trPr/>
        <w:tc>
          <w:tcPr>
            <w:tcW w:w="7711" w:type="dxa"/>
            <w:gridSpan w:val="10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ботодателей – участников данного соглашения: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 xml:space="preserve">Место для ввода </w:t>
            </w:r>
          </w:p>
        </w:tc>
      </w:tr>
      <w:tr>
        <w:trPr/>
        <w:tc>
          <w:tcPr>
            <w:tcW w:w="952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численность работников организаций – участников соглашения (чел.)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ind w:firstLine="7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 для коллективного договора:</w:t>
            </w:r>
          </w:p>
        </w:tc>
      </w:tr>
      <w:tr>
        <w:trPr/>
        <w:tc>
          <w:tcPr>
            <w:tcW w:w="57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аботников организации (чел.):</w:t>
            </w:r>
          </w:p>
        </w:tc>
        <w:tc>
          <w:tcPr>
            <w:tcW w:w="4364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ом числе численность членов первичной профсоюзной организации (при наличии двух и более первичных профсоюзных организаций указывается </w:t>
            </w:r>
          </w:p>
        </w:tc>
      </w:tr>
      <w:tr>
        <w:trPr/>
        <w:tc>
          <w:tcPr>
            <w:tcW w:w="3813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каждой из них):</w:t>
            </w:r>
          </w:p>
        </w:tc>
        <w:tc>
          <w:tcPr>
            <w:tcW w:w="6269" w:type="dxa"/>
            <w:gridSpan w:val="8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членстве работодателя в региональном, территориальном либо ином объединении работодателей: 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регионального, территориального, иного объединения работодателей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офсоюзе, в который входит первичная профсоюзная организация: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траслевой, территориальной организации профсоюза)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запросу прилагаются: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, коллективный договор (подчеркнуть) в форме электронного документа (формат PDF) на _______ л., в ________ экз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рвичной профсоюзной организации, объединяющей более половины работников организации (решение выборного органа первичных профсоюзных организаций, объединяющего более половины работников), о проведении коллективных переговоров и заключению коллективного договора в форме электронного документа (формат PDF) (для коллективных договоров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 (в случаях отсутствия первичной профсоюзной организации, а также, если ни одна из первичных профсоюзных организаций или в совокупности, не объединяет более половины работников) в форме электронного документа (формат PDF) (для коллективных договоров)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о для соглашений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 окончании процедуры регистрации соглашения прошу передать текст соглашения представителям справочно-правовых систем для дальнейшего размещения его в них.</w:t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даты.</w:t>
            </w:r>
          </w:p>
        </w:tc>
        <w:tc>
          <w:tcPr>
            <w:tcW w:w="61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 составления запроса)</w:t>
            </w:r>
          </w:p>
        </w:tc>
        <w:tc>
          <w:tcPr>
            <w:tcW w:w="682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итель:</w:t>
            </w:r>
          </w:p>
        </w:tc>
        <w:tc>
          <w:tcPr>
            <w:tcW w:w="84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u w:val="single"/>
              </w:rPr>
              <w:t>Место для ввода текста.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 полностью)</w:t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татус согласно полномочиям)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67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540" w:hanging="0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4:00Z</dcterms:created>
  <dc:creator>User</dc:creator>
  <dc:description/>
  <cp:keywords/>
  <dc:language>en-US</dc:language>
  <cp:lastModifiedBy>Пользователь</cp:lastModifiedBy>
  <cp:lastPrinted>2013-03-15T14:15:00Z</cp:lastPrinted>
  <dcterms:modified xsi:type="dcterms:W3CDTF">2018-09-11T09:14:00Z</dcterms:modified>
  <cp:revision>2</cp:revision>
  <dc:subject/>
  <dc:title>РОССИЙСКАЯ ФЕДЕРАЦИЯ</dc:title>
</cp:coreProperties>
</file>