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удерживать  из моей зарплаты ежемесячно</w:t>
      </w:r>
      <w:r>
        <w:rPr>
          <w:rFonts w:cs="Times New Roman" w:ascii="Times New Roman" w:hAnsi="Times New Roman"/>
          <w:sz w:val="24"/>
          <w:szCs w:val="24"/>
        </w:rPr>
        <w:t xml:space="preserve">  сумму  в размере_______________________________________________________________________ рублей ноль копеек (или в соответствии с приложенным графиком)  и перечислять на расчетный счет  КПК «ПрофАльянс» (ИНН № 40703810600000009626 в  филиале Центральный ВТБ (ПАО), г.Москва, </w:t>
      </w:r>
      <w:r>
        <w:rPr>
          <w:rFonts w:cs="Times New Roman" w:ascii="Times New Roman" w:hAnsi="Times New Roman"/>
          <w:b/>
          <w:sz w:val="24"/>
          <w:szCs w:val="24"/>
        </w:rPr>
        <w:t>как средства на погашение займа (ов) по договору (ам) займа №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КПК «ПрофАльянс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</w:t>
        <w:tab/>
        <w:t xml:space="preserve">     КПК «ПРОФАЛЬЯНС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</w:t>
        <w:tab/>
        <w:t>ИНН 5003094503 / КПП 5003010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</w:t>
        <w:tab/>
        <w:t>4070381060000000962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</w:t>
        <w:tab/>
        <w:t xml:space="preserve">Филиал «Центральный» Банка  ВТБ  (ПАО) г.Моск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; к/с 3010181014525000041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значение платежа (Обязательно)!</w:t>
        <w:tab/>
        <w:t>«Погашение ДЗ №_______от_________</w:t>
      </w:r>
      <w:r>
        <w:rPr>
          <w:rFonts w:cs="Times New Roman" w:ascii="Times New Roman" w:hAnsi="Times New Roman"/>
        </w:rPr>
        <w:t xml:space="preserve">_, ___________________________________, Без НДС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 Имя Отчеств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__ 202___ г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6:00Z</dcterms:created>
  <dc:creator>Ирина Мирославовна</dc:creator>
  <dc:description/>
  <dc:language>en-US</dc:language>
  <cp:lastModifiedBy>Пользователь Windows</cp:lastModifiedBy>
  <cp:lastPrinted>2017-12-01T18:40:00Z</cp:lastPrinted>
  <dcterms:modified xsi:type="dcterms:W3CDTF">2021-10-18T08:36:00Z</dcterms:modified>
  <cp:revision>2</cp:revision>
  <dc:subject/>
  <dc:title/>
</cp:coreProperties>
</file>